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педагогическом сов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токол № 5 от 30.08.2023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план Структурного подразделения МДОБУ Ирбейского д/с №2 «Солнышко» - Ирбейского д/с «Улыб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.О. Заведующий: Дорошенко С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.Ирбейское, ул. Советская 79Г  тел. 8(39174) 31-9-33,</w:t>
      </w:r>
    </w:p>
    <w:p>
      <w:pPr>
        <w:pStyle w:val="Normal"/>
        <w:spacing w:lineRule="auto" w:line="240" w:before="0" w:after="0"/>
        <w:ind w:left="-992" w:right="-425" w:hanging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mdobu_ulybka@mail.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http://dc15-ulibka.ucoz.ru/</w:t>
      </w:r>
      <w:r>
        <w:rPr>
          <w:b/>
          <w:color w:val="68676D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деятельности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51"/>
        <w:gridCol w:w="3325"/>
        <w:gridCol w:w="3295"/>
        <w:gridCol w:w="373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ая планерка при руководителе Д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е обновление новостей на сайте ДО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ая пятница проверка календарного планирования педагогов ДОУ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ервую среду  месяца – проверка календарно-тематического планирования воспитателей  ДО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едагогов по реализации плана работы по ИО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ая вторая пятница месяца контроль проектов ДОУ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едагогов по реализации плана работы по ИО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третий четверг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дошкольного психолого-педагогического консилиума (ППк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реда месяца работа КП с родителями детей, на закрепленной территории ДО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оследняя пятница месяца предоставление списка детей группы, не посещающих или часто пропускающих ДОУ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17 число ежемесячно – работа комиссии по распределению стимулирующих выплат педагогом ДОУ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ное обеспечение ДО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разовательная программа дошкольного образования Структурного подразделения МДОБУ Ирбейский д/с № 2 «Солнышко» - Ирбейский д/с «Улыб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даптированная образовательная программа дошкольного образования для детей с тяжелыми нарушениями речи с 3 до 7 лет Структурного подразделения МДОБУ Ирбейский д/с № 2 «Солнышко» - Ирбейский д/с «Улыб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аптированная образовательная программа дошкольного образования для детей с расстройствами аутистического спектра с легкой умственной отстал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ализация РП «Успех каждого ребенк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 Работа с одаренными детьми ответственный Рудковская Е.П., Бабенко И.В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недрение технологий эффективной социализации «Дети-волонтеры», «Рефлексивный круг», «Игровые поля-папки» ответственные воспитатели Дорошенко С.А., Бабенко И.В., Князева Н.А., Рудковская Е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РП «Поддержка семей, имеющих дет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ветственный Дорошенко С.А., Бабенко И.В. – воспит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ализация предметной области «Технология» - легоконструирование: «Техническое творчество-шаг в будущее».</w:t>
      </w:r>
      <w:r>
        <w:rPr>
          <w:rFonts w:cs="Times New Roman" w:ascii="Times New Roman" w:hAnsi="Times New Roman"/>
          <w:sz w:val="28"/>
          <w:szCs w:val="28"/>
        </w:rPr>
        <w:t xml:space="preserve"> Система работы – выделено место в календарном плане: 2 раза в месяц, в соответствии с лексической темой.  разработка плана работы с воспитанниками на учебный год, о</w:t>
      </w:r>
      <w:r>
        <w:rPr>
          <w:rFonts w:cs="Times New Roman" w:ascii="Times New Roman" w:hAnsi="Times New Roman"/>
          <w:bCs/>
          <w:sz w:val="28"/>
          <w:szCs w:val="28"/>
        </w:rPr>
        <w:t>тветственный Князева Н.А., Рудковская Е.П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 логопеда Д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Диагностический период: сентябрь, апр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ррекционн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сультирование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сультирование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ловия реализации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азвивающая предметно-пространственная ср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менение современных образовательных практик,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оектн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Высокая квалификация персон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культурно-оздоровитель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Закали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офилактическая работа по предотвращению нарушений осанки и плоскостоп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ациональная двигательная активность в течение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ведение «Недели здоров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детского сада на учебный год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овысить качество образования и воспитания в ДОУ через внедрение современных педагогических технологий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способствующих самореализации ребёнка в разных вид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аботы ДОУ на 2023-2024 учебный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Совершенствовать </w:t>
      </w:r>
      <w:r>
        <w:rPr>
          <w:rStyle w:val="StrongEmphasis"/>
          <w:b w:val="false"/>
          <w:color w:val="111111"/>
          <w:sz w:val="28"/>
          <w:szCs w:val="28"/>
        </w:rPr>
        <w:t>работу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 реализации эффективных форм оздоровления и физическог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ни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школьников посредствам,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овременных здоровьесберегающих технологи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Совершенствовать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боту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 речевому развитию детей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через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ворческую активность в театрализованной деятельности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Формирование художественно-эстетическог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ни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средствам развития духовного и творческого потенциала у дошкольник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ализовать мероприятия  ДОУ в соответствии с методическими рекомендациями по  повышению количества баллов по подшкалам МКДО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азработать индивидуальные образовательные программы для работы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ормативно-правовое обеспечение деятельности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4"/>
        <w:gridCol w:w="2374"/>
        <w:gridCol w:w="1980"/>
        <w:gridCol w:w="2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годового плана работы Д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 изменений, дополнений в ООП, АО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ие паспортов групп, кабинетов специалис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уклетов для информирования родителей (законных представителей) о работе консультационного пункта Д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мониторинг, подготовка материалов на ПМП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ПС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 индивидуальных образовательных программ воспитанников   (ИОП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 Организация работы с кад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8"/>
        <w:gridCol w:w="1986"/>
        <w:gridCol w:w="2340"/>
        <w:gridCol w:w="26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новка кадров на 2023-2024учебн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«Разработка индивидуальных образовательных программ воспитанников (ИОП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изменений, дополнений в план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РП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сихолого-педагогического консилиума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.В. – учитель логопед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1 Педагогические сов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2565"/>
        <w:gridCol w:w="156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ДОУ на 2023-2024 учебный год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тверждение годового плана работы ДОУ на 2023-2024 уч.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тверждение учебного плана, расписания Н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ешение задач августовского педагогического совета, приоритетные направления работ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чный педагогический совет. форма проведения: 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едагогическое портфолио, как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и профессионального рост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педаго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 Доклад «Значение портфоли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 Принципы построения соб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ртфол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3 Презентации портфолио педагогов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«Работа с одаренными деть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совет-диску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навательно-исследователь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, как средств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и, инициатив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й активности воспитан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вышение профессиональн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 педагогов по вопросу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и, инициатив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й активности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и: семинар 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Наши успехи, итоги работы за учебный го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Цель: Подвести итоги работы коллектива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чебный год, проанализировать работу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полнению задач годового плана. Намет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ерспективы на следующий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Анализ воспитательно-образовательной работы за 2022-2023 учебный го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ализ реализации региональных и муниципальных проектов, проектов 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Творческие отчеты воспитателей и специалистов по реализации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РПК (индивидуальной программы развития профессиональных компетенц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педагогический совет. форма проведения – 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3 Организационно-методическ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3"/>
        <w:gridCol w:w="2337"/>
        <w:gridCol w:w="2340"/>
        <w:gridCol w:w="29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воспитанников на начал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муниципальный Конкурс «Организация РППС в групповых ячейках и на участках ДОО по речевой деятельности  и ознакомлению дошкольников с художественной литературой, народным творчеством»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Организация РППС в групповых ячейках и на участках ДОО по речевой деятельности  и ознакомлению дошкольников с художественной литературой, народным творчеством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й разновозраст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направленные на повышение процента посещаем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режимных моментов (проветривание, кварцевание, закаливание) Разъяснительная работа с родителями о важности посещения ребёнком детского сада (приглашения на открытые занят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«Работа с одаренными детьми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выявлению и сопровождению одаренных детей, разработка ИОП воспитан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осещение учителем и воспитателем уроков и НОД (обучение грамоте, математик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Д: « «Познавательное развитие-математика» - «Страна математика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енда по профориент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й этап муниципальной олимпиады «Звездочк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этап муниципальной олимпиады дошкольников «Звезд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.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ехнологии эффективной социализации «Проведение социальных акций» в рамках тематических нед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Акция « Птичья столова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( конкурс кормуше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нь Дедом Мороз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абушка рядышком с дедуш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у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>
          <w:trHeight w:val="8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просмотры педагогической деятельности в ДО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по читательской грамот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 Е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>
          <w:trHeight w:val="8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 по познавательно-исследовательской деятельности в младшей группе «Знакомство с воздухом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ДО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Профессии моих родителей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ЕОПРВОВП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детских работ в рамках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город глазами ребенка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LEGO- город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Ц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мероприятия для дет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дошкольников «Звезд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ская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воспитанников на 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качества дошкольного образования (шкалы МКДО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их рекомендаций на 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4 Тематический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00"/>
        <w:gridCol w:w="2340"/>
        <w:gridCol w:w="35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реализации проектов федерального, регионального и муниципального уровн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вающей предметно-пространственной среды в соответствии с ООП и методическими рекомендациями по повышению качества образования (шкалы МКД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ППС и жизненного простран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младшие воспитател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онсультацио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работы педагогов и специалистов за первое полугодие 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ПСИД». Аналитическая справка, информация на сайте ДО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пл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Р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выполнения плана работы педагогов ДОУ по ИПР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3.Конкурсы совместного детско-родительского творч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2880"/>
        <w:gridCol w:w="4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-родительского творчества «Осенни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ДОУ «Все профессии важны, все профессии нужн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етско-родительского творчества «За безопасность дорожного дви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етско-родительского творчества: «Зимняя планета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дошкольников «Звезд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  апре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спортивный «Старты надеж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 подготовитель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музыкальный «От трех до се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-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мастер «Поварское де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 подготовительной групп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4. Праздники, досуги, развле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2880"/>
        <w:gridCol w:w="4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е недели в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и к зимушке-зим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В здоровом теле - здоровый дух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неделя февраля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родители,  физинструктор, муз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«Космос глазами дет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ойны памяти герое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родители, 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досуг «Быть здоровым здоров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 «А ну-ка мальчи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се возрастные группы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стойны памяти герое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 (старший возраст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е празд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Осень золотая в гости к нам ид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(все возрастные группы 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.Ковалева  –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равствуй праздник новогод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– музыкальный руководитель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м и бабушек сегодня поздравля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 – музыкальный руководитель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 свидания детский сад! Здравствуй, школа!» - выпуск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–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леч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послушка в гостях у ребя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эстафета «Дружба креп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мама лучше вс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ирокая масле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февраля-01 мар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, О.С. Ковалева – 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, как только подрастем в армию служить пойдем» (23 февра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 – 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сме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Ковалева– музыкальный руководитель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формление выстав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о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Осенние фантазии», «Мы матрешки разные», «Телевизор» фотовыставка «Зимние забавы»,  «Зимняя планета детства», «За безопасность дорожного движения» «Космос  - глазами детей», «Пасхальные чудеса», «Дом в котором я живу», «Летнее небо». «Новогодняя открытка», «Книжка-малышка», «Первая буква моего име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оведенными мероприятиям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5. Сотрудничество с семьей, школой и друг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1.Организация работы с родител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1394"/>
        <w:gridCol w:w="720"/>
        <w:gridCol w:w="843"/>
        <w:gridCol w:w="597"/>
        <w:gridCol w:w="1620"/>
        <w:gridCol w:w="740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тчетности, выход информации, 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заимодействие  ДОУ и семь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по итогам анке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П с родителями детей, состоящих в очереди «Раннее развитие детей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Бабенко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на сайте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 «ПСИ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граждан по оказанию качества услуг психолого-педагогической, методической и консультативной помощи в дошкольных образовательных организация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Бабенко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ая справка, отчет на сайте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 «ПСИД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16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ое собрание (родительская конферен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Учимся, играя – играя, учимс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ладший 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 школу через год» (старший возраст).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 УКР</w:t>
            </w:r>
          </w:p>
        </w:tc>
      </w:tr>
      <w:tr>
        <w:trPr>
          <w:trHeight w:val="2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ктуальность гендерного воспитания. Гендерный подход в образовании и воспитании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лад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ль родного дома и семьи, формирование личности дошкольника». (старший возраст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«Путешествие в страну Сенсорику» (игровой практикум) (младший возрас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казание ребенка в семье. (старший возраст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му мы научились» с просмотром презентации «Наши успехи и достижения». (младший и старший возра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,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ы с родителями вновь поступивших дете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ДО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дителям о мальчиках и девочках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Бабе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аги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детей во время зимней прогулк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аг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овая грамотность в дошкольном возрасте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Дороше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аг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«УК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ваем речь, играя?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 Дорофее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л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. Административно-хозяйственная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  <w:gridCol w:w="603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, улучшение условий труда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зни и здоровья детей и сотру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рейд комиссии по охране труда (ОТ) по проверке санитарного состояния групповых, приемных, туалетных комнат, помещений д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– среда 8.00-8.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родительский комит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ответствия требованиям СанПиН к маркировке и подбору мебели в группах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медицинская сестра, воспитатели груп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(вводный, текущий, целевые и т.п.) инструктажей по ТБ, охране труда и охране жизни и здоровья детей и сотрудник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 воспитатели груп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участков ДОУ от сухой травы, листвы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 младшие воспитатели, воспитатели груп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тепления групп на зимний пери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охран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медицинская сестр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ТБ и охране жизни и здоровья детей и сотрудник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комиссии по ОТ на пищеблок, прачечную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У к Новому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и от сне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проводки в ДО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еженедельных рейдов комиссии по охране труда (ОТ) по проверке санитарного состояния групповых, приемных, туалетных комнат, помещений д/с за первое полугод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>
          <w:trHeight w:val="11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охраны труда и техники безопасности на рабочих местах, питание (качество блю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 общественная комиссия организ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храны труда на пищебл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комиссия по 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благоустройству терри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USER</dc:creator>
  <dc:description/>
  <cp:keywords/>
  <dc:language>en-US</dc:language>
  <cp:lastModifiedBy>RePack by SPecialiST</cp:lastModifiedBy>
  <cp:lastPrinted>2018-10-09T08:43:00Z</cp:lastPrinted>
  <dcterms:modified xsi:type="dcterms:W3CDTF">2024-05-28T06:34:00Z</dcterms:modified>
  <cp:revision>151</cp:revision>
  <dc:subject/>
  <dc:title>«Согласовано»</dc:title>
</cp:coreProperties>
</file>