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16" w:after="34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открытого НОД по организации лего-конструирования с детьми 6-7 л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16" w:after="34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утешествие в Лего - стран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деятельность. Конструир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пособности детей к наглядному моделированию через ЛЕГО – конструк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 умению осуществлять элементарный анализ объектов, выделять целое и части, передавать характерные особенности постройки, опираясь на схему-модел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детей строить по образцу, модели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зрительное и пространственное восприятие, наглядно-действенное мышл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етей работать в коллективе сверстников, помогая, друг другу при совместной построй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школьниками конструирования по модели и образ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сре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едметно-практическая сре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О – человек, индивидуальные наборы с деталями конструктора, образец постройки дороги для детей, модели на каждого ребенка, макет зоопарка, воздушные ш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Характер общ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– взрослый, ребёнок – ребё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водно-мотивационная час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ет детей, предлагая им пройти в центр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сколько гостей пришли к нам сегодня в гости, давайте с ними поздороваем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появляется ЛЕГО-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ЛЕГО - человек. Я прилетел к вам из волшебной страны ЛЕГО. Ночью там был сильный ураган. И когда утром мы проснулись, то увидели, что наш любимый зоопарк разрушен, а звери разбежались. Помогите на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вы согласны помочь ЛЕГО - друг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что бы ему помочь, нам надо отправиться в страну Л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а как туда попасть? (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новная ча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я предлагаю вам построить дорогу, но не простую, не обычную, а волшебную и по ней отправится в лего-страну. А строить мы будем по образцу, который приготовил Лего-человек. (переворачиваю образец на мольберте). Посмотрите на образец, чем необычна дорога? (Она состоит из лего - деталей). Строить нужно точно по образцу. Нижний слой дороги из кирпичиков какого цвета? (жёлтого и красного), а верхний слой из кирпичиков какого цвета? (голубого и оранжевого). Но все кирпичики 4-х и 6-ти кнопочные. Запомнили правила, приступаем к строительству дороги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оставили детали? Дорога гото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никто не потерялся в пути, крепко сцепим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зинчиками, как детальки ЛЕГО (по кругу вокруг дорог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отправиться в путь. Закройте глаз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ак заклин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ы сейчас пойдём и скажем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зей с собою воз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ЛЕГО - страну поп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в ЛЕГО - стране. (Беру человечка) Смотрите, а вот и зоопарк (подходят к столу с зоопарком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! Посмотрите, стены зоопарка разрушены. Сможем ли мы их восстановить? А как? Часть стены сохранилась. Это будет для нас подсказка. Давайте мы ее внимательно рассмотр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чего она сделана? (Из деталей конструктора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из деталей Лего - конструк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и детали одинакового цвета? (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ого они цвета? (Разног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 размеру одинаковые? (Разны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детали ЛЕГО держатся (соединяются) между собой? (кнопочкам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роительстве стен зоопарка нужно тоже соблюдать правила: посмотрите внимательно каким способом построена уцелевшая сте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тупаем к восстановлению стен. Лего-друг нас жд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ем строительство. (Работа сто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дет индивидуальная работа: оказание помощи путем показа, дополнительного объяснения, поддержки, одобрен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о много кирпич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ый был совсем нич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дет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пкой стенкой вст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оопарк восстановле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смотрите, как красиво смотрится наш зоопарк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равится? Какие вы молодцы. Жители ЛЕГО страны будут приходить в зоопарк и смотреть на.........и кого они увидят. Но животных в зоопарке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их животных вы знаете, живущих в зоопарк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А сейчас, перед началом работы мы немножко разомнёмся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ИЗМИНУ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ходит слон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, хобот, серый он. (Наклоны головы в стороны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ивает, (Наклоны головы впере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гости приглашает. (Голову прям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— вперёд наклон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— теперь назад. (Наклоны вперёд, наза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ет слон —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рядку делать рад. (Подбородок к груди, затем голову запрокинуть наза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арядка коро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 слегка. (Дети садятс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ети мы с вами в ЛЕГО – стране, значит собрать животных надо из… .ЛЕГО – деталей! Ребята, у ЛЕГО - друга сохранились фотографии животных, которые жили в зоопарке. Давайте их рассмотрим (дети подходят к столу). Каких животных вы здесь видите? (ВЕРБЛЮД, ЖИРАФ, СТРАУС, КРОКОДИЛ, ЗЕБРА, СЛОН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еред тем как собирать животных, рассмотрите  их, из каких деталей они состоят.  Кто какого животного хотел бы собра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фотографию - модели и проходите  за стол - там будет удобнее работ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троят постройки животных, воспитатель оказывает помощь по мере необходимост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ропитесь заселять зоопарк. Посмотрим - кто в нем будет ж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селился в нашем зоопарке? (Слон), а у тебя кто? – (Жираф), ты кого поселил? – (Бегемота)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метили: какие удивительные у вас постройки. Крепкие, красивые, оригинальные, все разные, разноцветные. ЛЕГО - другу они очень нравятся. Он благодарит вас за помощь. А за какую помощь? (Мы помогли жителям Лего - страны. Восстановили зоопарк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флексивная часть:</w:t>
      </w:r>
    </w:p>
    <w:p>
      <w:pPr>
        <w:pStyle w:val="Style13"/>
        <w:spacing w:before="0" w:after="0"/>
        <w:ind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осмотрите ребята, какие красивые животные у нас получились, вам они нравятся? Что больше всего понравилось?</w:t>
      </w:r>
    </w:p>
    <w:p>
      <w:pPr>
        <w:pStyle w:val="Style13"/>
        <w:spacing w:before="0" w:after="0"/>
        <w:ind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 меня есть смайлики разных цветов, и если вам сегодня понравилось наше путешествие и у вас всё получилось, то возьмите жёлтый смайлик, если вам не очень понравилось и не всё получилось – возьмите зелёный смайлик, и если вам не понравилось путешествие и у вас ничего не получилось –возьмите красный смайлик. Давайте прикрепим их на мольберт и посмотрим, всем ли понравилось наше путешествие.</w:t>
      </w:r>
    </w:p>
    <w:p>
      <w:pPr>
        <w:pStyle w:val="Style13"/>
        <w:spacing w:before="0" w:after="0"/>
        <w:ind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ЛЕГО-человек говорит вам спасибо и дарит вам по волшебному шарику. С ним вы быстро попадёте из волшебной лего-страны в свой детский сад. Спасибо, вам ребята! На вас можно положиться, и вы всегда поможете. </w:t>
      </w:r>
    </w:p>
    <w:p>
      <w:pPr>
        <w:pStyle w:val="Style13"/>
        <w:spacing w:before="0" w:after="0"/>
        <w:ind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А теперь давайте возьмёмся за руки и произнесём волшебные слова:</w:t>
      </w:r>
    </w:p>
    <w:p>
      <w:pPr>
        <w:pStyle w:val="Style13"/>
        <w:spacing w:before="0" w:after="0"/>
        <w:ind w:firstLine="709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Дружно за руки возьмёмся</w:t>
      </w:r>
    </w:p>
    <w:p>
      <w:pPr>
        <w:pStyle w:val="Style13"/>
        <w:spacing w:before="0" w:after="0"/>
        <w:ind w:firstLine="709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В детский сад мы свой вернёмся</w:t>
      </w:r>
    </w:p>
    <w:p>
      <w:pPr>
        <w:pStyle w:val="Style13"/>
        <w:spacing w:before="0" w:after="0"/>
        <w:ind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авайте попрощаемся со все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6:00Z</dcterms:created>
  <dc:creator>Пользователь Windows</dc:creator>
  <dc:description/>
  <cp:keywords/>
  <dc:language>en-US</dc:language>
  <cp:lastModifiedBy>USER</cp:lastModifiedBy>
  <dcterms:modified xsi:type="dcterms:W3CDTF">2019-02-14T13:48:00Z</dcterms:modified>
  <cp:revision>147</cp:revision>
  <dc:subject/>
  <dc:title/>
</cp:coreProperties>
</file>