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16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6"/>
      </w:tblGrid>
      <w:tr>
        <w:trPr/>
        <w:tc>
          <w:tcPr>
            <w:tcW w:w="67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ему Муниципального дошкольного образовательного  бюджетного учреждения Ирбейский детский сад № 2 «Солнышко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Ф.И.О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Ф.И.О. заявителя (полностью) (родителя (законного представите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живающего по адресу: 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иска 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ные дан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, номер, дата выдачи: 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 выдан: 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электронной почты: 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: 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еме ребенка в ДО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инять в МДОБУ Ирбейский детский сад № 2 «Солнышко», филиал  МДОБУ Ирбейский детский сад № 2 «Солнышко» - Степановский детский сад, филиал  МДОБУ Ирбейский детский сад № 2 «Солнышко» - Юдинский  детский сад,  структурное подразделение МДОБУ Ирбейский детский сад № 2 «Солнышко» - Ирбейский детский сад «Улыбка» (нужное подчеркнуть)  моего ребен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(число, месяц, год) рождения 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свидетельства о рождении ребенка 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места жительства (места пребывания, места фактического проживания) ребенка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я имя отчество отца (полностью): 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имя отчество матери (полностью):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кумента, подтверждающего установление опеки (при наличии)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языка образования ребенка, родного языка из числа языков народов Российской Федерации, в том числе русского языка как родного языка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ребенка в обучении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дошкольной группы 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й режим пребывания ребенка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 Уставом детского сада; лицензией на право осуществления образовательной деятельности; образовательной программой; годовым календарным учебным графиком; учебным планом; Правилами внутреннего распорядка обучающихся; с другими документами, регламентирующими организацию и осуществление образовательной деятельности, права и обязанности детей  в детском саду ознакомлен(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 20____ года                  ______________ / 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подпись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расшифровка подпис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аю согласие на обработку и использование моих персональных родителей  и персональных данных моего ребенка в соответствии со ст.9 Федерального закона от 27.07.2006 г. № 152-ФЗ  «О персональных данны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 20____ года                ______________ / 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подпись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расшифровка подписи</w:t>
      </w:r>
    </w:p>
    <w:sectPr>
      <w:type w:val="nextPage"/>
      <w:pgSz w:w="11906" w:h="16838"/>
      <w:pgMar w:left="993" w:right="567" w:gutter="0" w:header="0" w:top="89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 Знак Знак3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pacing w:val="4"/>
      <w:sz w:val="25"/>
      <w:szCs w:val="25"/>
      <w:shd w:fill="FFFFFF" w:val="clear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TrebuchetMS6pt0pt">
    <w:name w:val="Основной текст + Trebuchet MS;6 pt;Интервал 0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</w:rPr>
  </w:style>
  <w:style w:type="character" w:styleId="LucidaSansUnicode6pt0pt">
    <w:name w:val="Основной текст + Lucida Sans Unicode;6 pt;И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</w:rPr>
  </w:style>
  <w:style w:type="character" w:styleId="75pt0pt">
    <w:name w:val="Основной текст + 7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Style13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Style14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2">
    <w:name w:val=" Знак Знак4"/>
    <w:qFormat/>
    <w:rPr>
      <w:rFonts w:ascii="Cambria" w:hAnsi="Cambria" w:eastAsia="Times New Roman" w:cs="Times New Roman"/>
      <w:b/>
      <w:bCs/>
      <w:color w:val="4F81BD"/>
    </w:rPr>
  </w:style>
  <w:style w:type="character" w:styleId="12">
    <w:name w:val="Заголовок №1 (2)_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121">
    <w:name w:val="Заголовок №1 (2)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1">
    <w:name w:val=" Знак Знак1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6" w:before="0" w:after="240"/>
    </w:pPr>
    <w:rPr>
      <w:rFonts w:ascii="Times New Roman" w:hAnsi="Times New Roman" w:cs="Times New Roman"/>
      <w:spacing w:val="4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Абзац списка2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color w:val="000000"/>
      <w:spacing w:val="-1"/>
      <w:sz w:val="19"/>
      <w:szCs w:val="19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1:14:00Z</dcterms:created>
  <dc:creator>User</dc:creator>
  <dc:description/>
  <cp:keywords/>
  <dc:language>en-US</dc:language>
  <cp:lastModifiedBy>Customer</cp:lastModifiedBy>
  <cp:lastPrinted>2021-03-31T13:44:00Z</cp:lastPrinted>
  <dcterms:modified xsi:type="dcterms:W3CDTF">2021-03-31T06:44:00Z</dcterms:modified>
  <cp:revision>10</cp:revision>
  <dc:subject/>
  <dc:title/>
</cp:coreProperties>
</file>