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дународный женский день – 8 Марта»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 музыку в зал заходит ведущая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ая. </w:t>
      </w:r>
      <w:r>
        <w:rPr>
          <w:sz w:val="28"/>
          <w:szCs w:val="28"/>
        </w:rPr>
        <w:t xml:space="preserve"> Здравствуйте, дорогие мамы и бабушки, милые женщины! Вот и наступила весна! Позади метели и морозы, природа пробуждается от зимнего сна, а у нас сегодня в детском саду – праздник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 в этот свет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родные, 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заходят мальчики, выстраиваются полукругом ближе к центральной стене, читают стих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ребята оз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узнали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цене не в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лнуемс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ечи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цветы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любимых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мотрите за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там теплей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праздник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его встреч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самый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брый и 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им наших м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се:</w:t>
      </w:r>
      <w:r>
        <w:rPr>
          <w:sz w:val="28"/>
          <w:szCs w:val="28"/>
        </w:rPr>
        <w:t xml:space="preserve"> Это так приятно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для вас родных, люб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ню про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дней счастл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сполняют песню «Мамины цветочки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Посмотрите тут и т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сцвели цветоч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ваши милы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чки и сыноч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цветочки мамин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 не сосчит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м мы под солнышко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рко расцвет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Лепесточки нежны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твои подснежни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сильки, ромашки.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 (тот же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Мы для мамочки сплет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 цветов веноче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ем улыбки мами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ыновей и дочек.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 (тот ж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Марта –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все сбываются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м подарим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, радость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 очереди читают стих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ть всех мам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жней всех слов про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ро бабушек род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абушка сказала</w:t>
      </w:r>
    </w:p>
    <w:p>
      <w:pPr>
        <w:pStyle w:val="Normal"/>
        <w:rPr/>
      </w:pPr>
      <w:r>
        <w:rPr>
          <w:sz w:val="28"/>
          <w:szCs w:val="28"/>
        </w:rPr>
        <w:t>То - не трогай, то - не с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лушать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аш держится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ает воспит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вой свобод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, на всякий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 бабушка ре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 садик на собр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 бабушка бу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за это каждый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деньги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илые баб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мам и пап мам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ить мы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вам посвя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.</w:t>
      </w:r>
      <w:r>
        <w:rPr>
          <w:sz w:val="28"/>
          <w:szCs w:val="28"/>
        </w:rPr>
        <w:t xml:space="preserve"> Есть много раз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вам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абушке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ти исполняют песню «Ручки золотые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Бабушка бабуля 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,Ручки золоты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глаза у бабуш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брые такие!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абушка-бабулень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тебя любл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ля тебя, родна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сенку по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С бабушкой свое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чень я друж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дый день я с не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етский сад хожу.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 (тот же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С бабушкою вмес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ело жив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ядем с нею рядышк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рошо вдвоем.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 (тот же).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весна по свету, и вот уж нет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достным приметам весну узн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по окошкам, распахнутым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по дорожкам, по снегов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ьи шумят, сверкают, звенят и тут и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весенний праздник всех бабушек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чут птицы звонко – им нынче не до 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сообщают: «Уже пришла вес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стучится в окна, поет на все 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на солнце стекла и лужицы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под шапкой снежной проснулся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 в лесу подснежник, в лесу уже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м своих любимых с весною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-много счастья на целый год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чки и сыночки всегда вам улыб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день цветочки для мамы распускаю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нас приглаш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танец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Ведущий.</w:t>
      </w:r>
      <w:r>
        <w:rPr>
          <w:sz w:val="28"/>
          <w:szCs w:val="28"/>
        </w:rPr>
        <w:t xml:space="preserve"> Молодцы ребята. А теперь давайте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с мамами «Кто быстрее замотает клубок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Ведущий. </w:t>
      </w:r>
      <w:r>
        <w:rPr>
          <w:sz w:val="28"/>
          <w:szCs w:val="28"/>
        </w:rPr>
        <w:t>Мы продолжаем наш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красивы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олнеч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гордятся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здесь я твой с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я твоя доч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под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совсем не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ой маленько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, бабушк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ты меня, я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 праздником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м мы вас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да! Забыли поцел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«Воздушный» вам отп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я сказал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много добры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йти, ручаю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маму, как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день! Мамин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лучшее на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стань пора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при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 хоро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п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ий. </w:t>
      </w:r>
      <w:r>
        <w:rPr>
          <w:sz w:val="28"/>
          <w:szCs w:val="28"/>
        </w:rPr>
        <w:t>Давайте с мамами поиграем и посмотрим, какие вы помо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Кто быстрее приберет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вечер, скоро спать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ает ветер раннюю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о звездах снова слыш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вает мама мил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.</w:t>
      </w:r>
      <w:r>
        <w:rPr>
          <w:sz w:val="28"/>
          <w:szCs w:val="28"/>
        </w:rPr>
        <w:t xml:space="preserve"> Давайте с вами еще одну песенку споем про звонкую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bCs/>
          <w:i/>
          <w:iCs/>
          <w:sz w:val="32"/>
          <w:szCs w:val="32"/>
        </w:rPr>
        <w:t>Дети исполняют песню «Звонкие капели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Динь – динь, разбудили н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вонкие капе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Динь-динь, к нам идет весна»,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ело пропе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Чив - чив, серый вороб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лужице резвит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ив - чив, кончилась зим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звращайтесь, птиц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Мур – мур, полосатый ко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реется на солнц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ур – мур, лучик загляну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каждое окошк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Ведущий.</w:t>
      </w:r>
      <w:r>
        <w:rPr>
          <w:sz w:val="28"/>
          <w:szCs w:val="28"/>
        </w:rPr>
        <w:t xml:space="preserve"> Молодцы,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е 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было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ся игра «Ловкие пары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ыгают, бегают, выполняют любые плясовые движения. Музыка неожиданно обрывается. Дети быстро должны разбиться на пары. Ребенок, оставшийся без пары, танцует. Все остальные хлопают ему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Весной у нас ярче светит солнышко в окошко. И эти лучи солнечного света принесли нам задания для вас и ваших мам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водится игра «Составь слово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колько детей вместе с мамами должны из солнечных лучиков (полоски разной длины из желтой, красной и оранжевой бумаги) выложить слово «мам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Ведущий. </w:t>
      </w:r>
      <w:r>
        <w:rPr>
          <w:sz w:val="28"/>
          <w:szCs w:val="28"/>
        </w:rPr>
        <w:t>Молодцы, ребята. Ну вот и подошел к концу наш праздник. Сейчас мальчики поздравят наших девочек. А теперь мы подарим нашим мамам и бабушкам подарки, которые сделали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ажем нашим мамам до св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0:00Z</dcterms:created>
  <dc:creator>Палыч</dc:creator>
  <dc:description/>
  <dc:language>en-US</dc:language>
  <cp:lastModifiedBy>Палыч</cp:lastModifiedBy>
  <cp:lastPrinted>2014-03-02T19:33:00Z</cp:lastPrinted>
  <dcterms:modified xsi:type="dcterms:W3CDTF">2014-03-02T11:34:00Z</dcterms:modified>
  <cp:revision>7</cp:revision>
  <dc:subject/>
  <dc:title>2014 г</dc:title>
</cp:coreProperties>
</file>