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 год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 развлечения ко Дню защитника Отечества в старше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од музыку входят в зал и садятся на свои ме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ущий. </w:t>
      </w:r>
      <w:r>
        <w:rPr>
          <w:sz w:val="28"/>
          <w:szCs w:val="28"/>
        </w:rPr>
        <w:t>Зима прощается, пора. Она уходит со двора. В последние деньки зимы устроим с вами праздник мы. Всех мужчин мы поздравляем! Папы в сборе? Мы начи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тот праздник очень важный отмечаем в феврале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аздник воинов отважных, праздник мира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войны спасал планету нашей армии солда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сем героям шлют приветы сотни маленьки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этой армии служили наши деды и отц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танут мальчики большими - будут тоже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ы не подарим вам цветов – мальчишкам их не даря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вчонки много теплых слов у вас в сердцах остав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ы пожелаем вам навек, чтоб в жизни не робело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усть будет с вами навсегда мальчишеская смел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 с утра спросила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раздник к нам при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се весел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ый готовят 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в новенькой руба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надел все орд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чера возле духовки провозилась допозд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Очень, очень я мечта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корей солдатом ст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тобы мамочку родну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 Россию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ти исполняют песн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я вырасту больш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уду офице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аму буду охран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уду очень смел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кто-то пашет, кто-то шь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ет нам песни звон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аму буду охран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ишку и сестре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усть не кружат над Зем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нь и черный ве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аму буду охран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х людей на св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Ведущий. </w:t>
      </w:r>
      <w:r>
        <w:rPr>
          <w:sz w:val="28"/>
          <w:szCs w:val="28"/>
        </w:rPr>
        <w:t>Дорогие гости! Наши мальчики уже подросли и стали сильными, смелыми. Послушайте, кем они хотят стать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танкистам смелым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у свой танк повсю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своей ракетой гр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достану в небе звезд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 хочу быть офице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ходить в атаку пер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бесстрашным капит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ыву по океа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на мечта у всех ребя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космонавтами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ть скафандр, войти в рак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чаться, мчаться до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 на звездах есть л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ть ли детские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ущий. </w:t>
      </w:r>
      <w:r>
        <w:rPr>
          <w:sz w:val="28"/>
          <w:szCs w:val="28"/>
        </w:rPr>
        <w:t>А еще наши мальчики мечтают стать моря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 море меч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снится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тся, как быва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ий.</w:t>
      </w:r>
      <w:r>
        <w:rPr>
          <w:sz w:val="28"/>
          <w:szCs w:val="28"/>
        </w:rPr>
        <w:t xml:space="preserve"> Наши мальчики еще дошколята, но пройдет время, и они пойдут служить в нашу Армию. А пока они только играют и представляют себя на месте пограничников, ле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Автомат держу я креп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его стреляю ме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 в армии сл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ницу сто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ПОГРАНИЧНИК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столе разложены предметы, нужно запомнить их, закрыть глаза, воспитатель убирает или меняет игрушки, нужно сказать, какой игрушки не стало или, что поменя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Сижу за штурвалом. Я – смелый пи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урсу летит над землей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юсь доказать: я успешный пил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 – мой главный и первый п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Выше птиц летят пил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ят с ветром само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стафета «Мертвая петля» (по 2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г змейкой через ориентиры, возвращаются назад руки в стороны, изображая крылья самол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шей армии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ья в февр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ей непобед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миру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Мечтают мальчишки, скорей под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ыми стать, и на службу п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апы, наверное, мечтают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и как в детстве мальчишками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апу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мужс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юности, я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мии слу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тоже воин, хоть не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а достоин, Охранял весь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ий</w:t>
      </w:r>
      <w:r>
        <w:rPr>
          <w:sz w:val="28"/>
          <w:szCs w:val="28"/>
        </w:rPr>
        <w:t>. Для солдата трен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с утра.</w:t>
      </w:r>
    </w:p>
    <w:p>
      <w:pPr>
        <w:pStyle w:val="Normal"/>
        <w:rPr/>
      </w:pPr>
      <w:r>
        <w:rPr>
          <w:i/>
          <w:iCs/>
          <w:sz w:val="28"/>
          <w:szCs w:val="28"/>
        </w:rPr>
        <w:t>Конкурс –</w:t>
      </w:r>
      <w:r>
        <w:rPr>
          <w:sz w:val="28"/>
          <w:szCs w:val="28"/>
        </w:rPr>
        <w:t xml:space="preserve"> для веселых, ловки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Цветные флажки» (на вним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 синий флажок - хл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- т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– мол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«Ура» – кри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то спасал страну в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ою не тру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славятся в двой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мир над Ру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усть салют цветет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лдат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царит над всей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для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се мальчишки все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отважными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раницы охра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амы улыб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ий.</w:t>
      </w:r>
      <w:r>
        <w:rPr>
          <w:sz w:val="28"/>
          <w:szCs w:val="28"/>
        </w:rPr>
        <w:t xml:space="preserve"> Сейчас дети в песенке расскажут, какой у них пап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исполнят песенку «Про пап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сейчас про папу песенку сп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папу очень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рой обидно, что за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есть про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папу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том папа учит плавать и ны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й на лыжах с горочки съез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пой интересно, он такой смеш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пой мне никто не стр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зверь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 о папе долго я не буду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приходите на него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ругие папы будут все как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ой папа самый луч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доро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нь нашей Армии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ей ее на све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защитникам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Армии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Мы играем, мы 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лдаты, моря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скоро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щитник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усть небо будет голуб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небе не клубится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ушки грозные мол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леметы не стро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ли люди,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нужен на земле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ий.</w:t>
      </w:r>
      <w:r>
        <w:rPr>
          <w:sz w:val="28"/>
          <w:szCs w:val="28"/>
        </w:rPr>
        <w:t xml:space="preserve"> Сегодня все мамы и девочки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ап и мальчишек они поздрав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раздник февральский всегда для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аздника этого много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ам шлем поздравления с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ордостью нашей станут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мужчинам силы во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м от всех бед защищать нужно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растить смелых, надежных бой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льчиков ставим в пример их от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ап мы, конечно все без у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 им сказать прост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папы! Вы у нас самые-са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? Вы сегодня услышите от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мой - самый сильный и см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й он самый и самый ум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я поздравляю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желанья скажу для н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желаю ему не бол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в жизни смог он ус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что папа мой тоже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чень хорошим и смелым солд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апу люблю, и его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ть хочу в этот праздник воен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овыше на стул забе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ую песню спою ему гром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нает мой папа, что я им горж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пусть гордится успехом ребенк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и исполняют песню. «Па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шумит электробритвой по ут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евая как будильник пес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цветами поздравляет наших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сьмое марта, день чудесный 2 раз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-па-па, Па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-па-па, па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-па-па, папа, папа, папа!...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поймает рыбу, вот такой дл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че всех кричит на стадионе?</w:t>
      </w:r>
    </w:p>
    <w:p>
      <w:pPr>
        <w:pStyle w:val="Normal"/>
        <w:rPr/>
      </w:pPr>
      <w:r>
        <w:rPr>
          <w:sz w:val="28"/>
          <w:szCs w:val="28"/>
        </w:rPr>
        <w:t>Кто пропылесосит дома все ков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зетки все починит в доме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-па-па, Па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-па-па, па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-па-па, папа, папа, папа!...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апин день, его я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ень защитника ему от сердца пожел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ю, как с мужчиной, счи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огда немножко подчи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я, конечно, генералом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пину отвагу не за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армию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ольша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есстрашная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едругов раз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конкурсы для пап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й интеллектуальн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тот головной убор бойца надевают во время боя, чтобы защитить голову от ранения (Ка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о головной убор танкистов (Ш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от головной убор – часть летнего обмундирования солдат. (Пило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летний головной убор предназначен для обицерского состава. (Фура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общего между деревом и винтовкой.? (Ств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е карманная артиллерия? (гран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го называют бойцом невидимого фронта? (Развед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 кого говорят, что он ошибается один раз. (Про сапера, мин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чему военные ходят в сапогах? (По зем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з какой посуды даже самый умелый солдат не может есть? (Из пу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кий глаз – залог усп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нам солдат лю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еланная п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ила прав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Эстафета «Всадники - стре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па везет ребенка на спине до ориентира, ребенок берет мешочек и бросает в корзину, папа возвращается так же с ребенком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ий.</w:t>
      </w:r>
      <w:r>
        <w:rPr>
          <w:sz w:val="28"/>
          <w:szCs w:val="28"/>
        </w:rPr>
        <w:t xml:space="preserve"> А сейчас проверим пап и ребят на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Эстафета «Переход через минное п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оленостопам пап и мальчиков привязывают по два воздушных шара. Участники должны добежать до ориентира и обратно, не наступив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ий.</w:t>
      </w:r>
      <w:r>
        <w:rPr>
          <w:sz w:val="28"/>
          <w:szCs w:val="28"/>
        </w:rPr>
        <w:t xml:space="preserve"> Вот и подошел к концу наш праздник. Дорогие папы, чтоб сегодня вы улыбались, ваши дети для вас постарались! И в этот замечательный праздник они приготовили для вас подарк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дарят подарки папа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13:00Z</dcterms:created>
  <dc:creator>Палыч</dc:creator>
  <dc:description/>
  <dc:language>en-US</dc:language>
  <cp:lastModifiedBy>Палыч</cp:lastModifiedBy>
  <dcterms:modified xsi:type="dcterms:W3CDTF">2014-02-16T02:36:00Z</dcterms:modified>
  <cp:revision>5</cp:revision>
  <dc:subject/>
  <dc:title>2014 год</dc:title>
</cp:coreProperties>
</file>