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5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тивного пункта </w:t>
      </w:r>
    </w:p>
    <w:p>
      <w:pPr>
        <w:pStyle w:val="Style1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бюджетного учреждения Ирбейского детского сада № 15 «Улыбка»</w:t>
      </w:r>
    </w:p>
    <w:p>
      <w:pPr>
        <w:pStyle w:val="Style15"/>
        <w:jc w:val="center"/>
        <w:textAlignment w:val="top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на 2018 – 2019 учебный год</w:t>
      </w:r>
    </w:p>
    <w:p>
      <w:pPr>
        <w:pStyle w:val="Style15"/>
        <w:jc w:val="center"/>
        <w:textAlignment w:val="top"/>
        <w:rPr/>
      </w:pPr>
      <w:r>
        <w:rPr/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268"/>
        <w:gridCol w:w="2410"/>
      </w:tblGrid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ыявление и приглашение в консультативный пункт семей, воспитывающих детей дошкольного возраста на дому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Формирование списков семей, посещающих консультативный пункт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ставление Договора о сотрудничестве ДОУ и родителей детей, посещающих консультативный пункт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тверждение годового плана работы консультативного пункта на 2018– 2019 учебный год, графика работы консультативного пун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я на сайте ДОУ</w:t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tLeast" w:line="1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tLeast" w:line="1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Style15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дковская Е.П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хтина Ю.В.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урохтина Ю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хтина Ю.В.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(3-я среда месяца)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десь Вас ждут, вас рады видеть»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собенности развития ребенка дошкольника 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накомство с планом работы консультативного пункта ДОУ.</w:t>
            </w:r>
          </w:p>
          <w:p>
            <w:pPr>
              <w:pStyle w:val="Style15"/>
              <w:spacing w:lineRule="atLeast" w:line="1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бзорная экскурсия по д/с</w:t>
            </w:r>
          </w:p>
          <w:p>
            <w:pPr>
              <w:pStyle w:val="Style15"/>
              <w:spacing w:lineRule="atLeast" w:line="1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нкетирование родителей</w:t>
            </w:r>
          </w:p>
          <w:p>
            <w:pPr>
              <w:pStyle w:val="Style15"/>
              <w:spacing w:lineRule="atLeast" w:line="1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пределение индивидуальных потребностей)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«Что должны знать родители, прежде чем отдать ребенка в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,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(3-я среда месяца)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Правила взаимоотношений с ребенком».</w:t>
            </w:r>
          </w:p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>2. «Развиваем пальчики, улучшаем речь»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о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енко С.А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енко И.В.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ая Е.П.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(3-я среда месяца)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1. «Кризис трех лет или как устанавливать запреты»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Режим дня — основа здоровья малыша!»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тический семинар для родителей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енко С.А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енко И.В.</w:t>
            </w:r>
          </w:p>
          <w:p>
            <w:pPr>
              <w:pStyle w:val="Style15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ая Е.П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альнова К.И.</w:t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(3-я среда месяца)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Сенсорное развитие детей младенческого и раннего возраста»</w:t>
            </w:r>
          </w:p>
          <w:p>
            <w:pPr>
              <w:pStyle w:val="Style15"/>
              <w:spacing w:lineRule="atLeast" w:line="147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«Особенности познавательного развития детей раннего возраста»</w:t>
            </w:r>
          </w:p>
          <w:p>
            <w:pPr>
              <w:pStyle w:val="Style15"/>
              <w:spacing w:before="30" w:after="3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  <w:p>
            <w:pPr>
              <w:pStyle w:val="Style15"/>
              <w:spacing w:lineRule="atLeast" w:line="1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tLeast" w:line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,</w:t>
            </w:r>
          </w:p>
          <w:p>
            <w:pPr>
              <w:pStyle w:val="Style15"/>
              <w:spacing w:lineRule="atLeast" w:line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родителям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енко С.А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енко И.В.</w:t>
            </w:r>
          </w:p>
          <w:p>
            <w:pPr>
              <w:pStyle w:val="Style15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ая Е.П.</w:t>
            </w:r>
          </w:p>
          <w:p>
            <w:pPr>
              <w:pStyle w:val="Style15"/>
              <w:spacing w:before="30" w:after="3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(3-я среда месяца)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" Подвижные игры в жизни дошкольника"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Индивидуальная работа 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льникова Т.В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(3-я среда меся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1."Как научить ребенка делиться "</w:t>
            </w:r>
          </w:p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>2. «Агрессивность у детей»</w:t>
            </w:r>
          </w:p>
          <w:p>
            <w:pPr>
              <w:pStyle w:val="Style15"/>
              <w:spacing w:before="30" w:after="3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  <w:p>
            <w:pPr>
              <w:pStyle w:val="Style15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рошенко С.А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И.В.</w:t>
            </w:r>
          </w:p>
        </w:tc>
      </w:tr>
      <w:tr>
        <w:trPr>
          <w:trHeight w:val="1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(3-я среда меся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Ребенок в саду, дома, на улице» (формирование основ ОБЖ)</w:t>
            </w:r>
          </w:p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>2."Нетрадиционное рисование "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- практикум (занятие с деть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дковская Е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рошенко С.А.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(3-я среда меся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iCs/>
                <w:sz w:val="26"/>
                <w:szCs w:val="26"/>
              </w:rPr>
              <w:t>«Вы, ребёнок и автомобиль». ПДД для дет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«Способы эффективного взаимодействия с ребен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: </w:t>
            </w:r>
          </w:p>
          <w:p>
            <w:pPr>
              <w:pStyle w:val="Style15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бенко И.В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: 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ая Е.П.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(3-я среда меся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iCs/>
                <w:sz w:val="26"/>
                <w:szCs w:val="26"/>
              </w:rPr>
              <w:t>«Как научить ребенка слышать и слушать родителей»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"Готовность ребенка к обучению в школе"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3. Подведение итогов работы консультативного пун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Style15"/>
              <w:tabs>
                <w:tab w:val="clear" w:pos="708"/>
                <w:tab w:val="right" w:pos="21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ая Е.П.</w:t>
            </w:r>
          </w:p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>Заведующий,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</w:t>
            </w:r>
          </w:p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15"/>
        <w:gridCol w:w="2268"/>
        <w:gridCol w:w="226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Новогодних праздниках (2-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чева О.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День Защитника Отечеств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аева Е.В.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ие в праздновании Женского дня – 8 Март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анова Т.И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Если спортом занимаешься, то здоровья набираешься! »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хина Ю. 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детей в веселых эстафетах  ко  Дню защит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хина Ю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Нина Николаевна</dc:creator>
  <dc:description/>
  <cp:keywords/>
  <dc:language>en-US</dc:language>
  <cp:lastModifiedBy>сад</cp:lastModifiedBy>
  <cp:lastPrinted>2019-05-22T16:12:00Z</cp:lastPrinted>
  <dcterms:modified xsi:type="dcterms:W3CDTF">2019-05-22T08:44:00Z</dcterms:modified>
  <cp:revision>9</cp:revision>
  <dc:subject/>
  <dc:title>План работы консультативного пункта</dc:title>
</cp:coreProperties>
</file>