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педагогическом сов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токол № 5 от 30.08.2022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план Структурного подразделения МДОБУ Ирбейского д/с №2 «Солнышко» - Ирбейского д/с «Улыбк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.О. Заведующий: Дорошенко С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.Ирбейское, ул. Советская 79Г  тел. 8(39174) 31-9-33,</w:t>
      </w:r>
    </w:p>
    <w:p>
      <w:pPr>
        <w:pStyle w:val="Normal"/>
        <w:spacing w:lineRule="auto" w:line="240" w:before="0" w:after="0"/>
        <w:ind w:left="-992" w:right="-425" w:hanging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mdobu_ulybka@mail.r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ай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http://dc15-ulibka.ucoz.ru/</w:t>
      </w:r>
      <w:r>
        <w:rPr>
          <w:b/>
          <w:color w:val="68676D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клограмма деятельности 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51"/>
        <w:gridCol w:w="3325"/>
        <w:gridCol w:w="3295"/>
        <w:gridCol w:w="373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ая планерка при руководителе ДО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е обновление новостей на сайте ДО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ая пятница проверка календарного планирования педагогов ДОУ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ервую среду  месяца – проверка календарно-тематического планирования воспитателей  ДО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едагогов по реализации плана работы по ИОП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ая вторая пятница месяца контроль проектов ДОУ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едагогов по реализации плана работы по ИО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третий четверг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дошкольного психолого-педагогического консилиума (ППк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реда месяца работа КП с родителями детей, на закрепленной территории ДО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оследняя пятница месяца предоставление списка детей группы, не посещающих или часто пропускающих ДОУ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17 число ежемесячно – работа комиссии по распределению стимулирующих выплат педагогом ДОУ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ное обеспечение ДО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сновная образовательная программа дошкольного образования Структурного подразделения МДОБУ Ирбейский д/с № 2 «Солнышко» - Ирбейский д/с «Улыб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даптированная образовательная программа дошкольного образования для детей с тяжелыми нарушениями речи с 3 до 7 лет Структурного подразделения МДОБУ Ирбейский д/с № 2 «Солнышко» - Ирбейский д/с «Улыб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даптированная основная образовательная программа дошкольного образования для детей с расстройствами аутистического спектра с легкой умственной отстало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еализация РП «Успех каждого ребенк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 Работа с одаренными детьми ответственный Дорошенко С.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Внедрение технологий эффективной социализации «Дети-волонтеры», «Рефлексивный круг», «Игровые поля-папки» ответственные воспитатели Дорошенко С.А., Бабенко И.В., Князева Н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я РП «Поддержка семей, имеющих дет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ветственный Дорошенко С.А., Бабенко И.В. – воспита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еализация предметной области «Технология» - легоконструирование: «Техническое творчество-шаг в будущее».</w:t>
      </w:r>
      <w:r>
        <w:rPr>
          <w:rFonts w:cs="Times New Roman" w:ascii="Times New Roman" w:hAnsi="Times New Roman"/>
          <w:sz w:val="28"/>
          <w:szCs w:val="28"/>
        </w:rPr>
        <w:t xml:space="preserve"> Система работы – выделено место в календарном плане: 2 раза в месяц, в соответствии с лексической темой.  разработка плана работы с воспитанниками на учебный год, о</w:t>
      </w:r>
      <w:r>
        <w:rPr>
          <w:rFonts w:cs="Times New Roman" w:ascii="Times New Roman" w:hAnsi="Times New Roman"/>
          <w:bCs/>
          <w:sz w:val="28"/>
          <w:szCs w:val="28"/>
        </w:rPr>
        <w:t>тветственный Князева Н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а  логопеда ДО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Диагностический период: сентябрь, апр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оррекционные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сультирование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онсультирование педаг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ловия реализации Прогр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Развивающая предметно-пространственная сре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менение современных образовательных практик, 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оектная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Высокая квалификация персон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зкультурно-оздоровительн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Закали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офилактическая работа по предотвращению нарушений осанки и плоскостоп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Рациональная двигательная активность в течение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оведение «Недели здоровь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детского сада на учебный год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Повысить качество образования и воспитания в ДОУ через внедрение современных педагогических технологий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способствующих самореализации ребёнка в разных видах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работы ДОУ на 2022-2023 учебный г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Совершенствовать </w:t>
      </w:r>
      <w:r>
        <w:rPr>
          <w:rStyle w:val="StrongEmphasis"/>
          <w:b w:val="false"/>
          <w:color w:val="111111"/>
          <w:sz w:val="28"/>
          <w:szCs w:val="28"/>
        </w:rPr>
        <w:t>работу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 реализации эффективных форм оздоровления и физического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спитани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школьников посредствам,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овременных здоровьесберегающих технологий</w:t>
      </w:r>
      <w:r>
        <w:rPr>
          <w:b/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Совершенствовать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боту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 речевому развитию детей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через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творческую активность в театрализованной деятельности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Формирование художественно-эстетического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спитани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средствам развития духовного и творческого потенциала у дошкольнико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ализовать мероприятия  ДОУ в соответствии с методическими рекомендациями по  повышению количества баллов по подшкалам МКДО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азработать индивидуальные образовательные программы для работы с одаренны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Нормативно-правовое обеспечение деятельности Д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4"/>
        <w:gridCol w:w="2374"/>
        <w:gridCol w:w="1980"/>
        <w:gridCol w:w="26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сно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реализации проектов федерального, регионального и муниципального уров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годового плана работы Д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 изменений, дополнений в ООП, АО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ие паспортов групп, кабинетов специалис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буклетов для информирования родителей (законных представителей) о работе консультационного пункта ДО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мониторинг, подготовка материалов на ПМП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«ПСИ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договоров о сотрудничестве (школа, детская библиотека, и др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 индивидуальных образовательных программ воспитанников   (ИОП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. Организация работы с кад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8"/>
        <w:gridCol w:w="1986"/>
        <w:gridCol w:w="2340"/>
        <w:gridCol w:w="26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сно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реализации проектов федерального, регионального и муниципального уровн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ановка кадров на 2021-2022 учебный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«Разработка индивидуальных образовательных программ воспитанников (ИОП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ие изменений, дополнений в план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РП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сихолого-педагогического консилиума Д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Л.В. – учитель логопед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.1 Педагогические сове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2565"/>
        <w:gridCol w:w="1560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,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реализации проектов федерального, регионального и муниципальн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в ДОУ на 2022-2023 учебный год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Утверждение годового плана работы ДОУ на 2022-2023 уч.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тверждение учебного плана, расписания Н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ешение задач августовского педагогического совета, приоритетные направления работы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очный педагогический совет. форма проведения: 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едагогическое портфолио, как сре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и профессионального рост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 педагог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 Доклад «Значение портфоли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2 Принципы построения соб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ртфоли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3 Презентации портфолио педагогов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практикум «Работа с одаренными деть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совет-диску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знавательно-исследователь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, как средство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и, инициативн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й активности воспитанн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вышение профессионально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сти педагогов по вопросу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и, инициативн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й активности 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и: семинар 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«Наши успехи, итоги работы за учебный год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Цель: Подвести итоги работы коллектива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учебный год, проанализировать работу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ыполнению задач годового плана. Намет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ерспективы на следующий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Анализ воспитательно-образовательной работы за 2022-2023 учебный го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нализ реализации региональных и муниципальных проектов, проектов Д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Творческие отчеты воспитателей и специалистов по реализации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РПК (индивидуальной программы развития профессиональных компетенци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педагогический совет. форма проведения – 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.3 Организационно-методическ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3"/>
        <w:gridCol w:w="2337"/>
        <w:gridCol w:w="2340"/>
        <w:gridCol w:w="29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реализации проектов федерального, регионального и муниципального уров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воспитанников на начал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муниципальный Конкурс «Первые шаги в мир познания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Первые шаги в мир познани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ей разновозрастн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«УК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направленные на повышение процента посещаем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ение режимных моментов (проветривание, кварцевание, закаливание) Разъяснительная работа с родителями о важности посещения ребёнком детского сада (приглашения на открытые заняти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практикум «Работа с одаренными детьм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выявлению и сопровождению одаренных детей, разработка ИОП воспитанни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посещение учителем и воспитателем уроков и НОД (обучение грамоте, математика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Д: « «Познавательное развитие-математика» - «Страна математик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тенда по профориентац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ый этап муниципальной олимпиады «Звездочка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этап муниципальной олимпиады дошкольников «Звездоч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.А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ехнологии эффективной социализации «Проведение социальных акций» в рамках тематических нед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 xml:space="preserve">Акция « Птичья столова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( конкурс кормуше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нь Дедом Мороз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абушка рядышком с дедуш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книгу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  <w:tr>
        <w:trPr>
          <w:trHeight w:val="8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просмотры педагогической деятельности в ДО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Д по финансовой грамот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  <w:tr>
        <w:trPr>
          <w:trHeight w:val="8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 по познавательно-исследовательской деятельности в младшей группе «Знакомство с камешкам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ДО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Профессии моих родителей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школьны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ЕОПРВОВП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детских работ в рамках проек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город глазами ребенка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LEGO- город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«Ц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мероприятия для дет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дошкольников «Звездоч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воспитанников на конец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качества дошкольного образования (шкалы МКДО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тодических рекомендаций на конец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.4 Тематический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1800"/>
        <w:gridCol w:w="2340"/>
        <w:gridCol w:w="35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реализации проектов федерального, регионального и муниципального уровн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вивающей предметно-пространственной среды в соответствии с ООП и методическими рекомендациями по повышению качества образования (шкалы МКД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ППС и жизненного простран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младшие воспитател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онсультационного 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 работы педагогов и специалистов за первое полугодие 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Д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«ПСИД». Аналитическая справка, информация на сайте ДО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пл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Р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выполнения плана работы педагогов ДОУ по ИПР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3.Конкурсы совместного детско-родительского творче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2880"/>
        <w:gridCol w:w="4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о-родительского творчества «Осенние фант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а ДОУ «Все профессии важны, все профессии нужн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детско-родительского творчества «За безопасность дорожного движ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детско-родительского творчества: «Зимняя планета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январ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а дошкольников «Звездо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  апрел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курс спортивный «Старты надеж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 подготовительно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курс музыкальный «От трех до се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 Ковалева-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4. Праздники, досуги, развле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2880"/>
        <w:gridCol w:w="4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е недели в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гости к зимушке-зим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В здоровом теле - здоровый дух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ая неделя февраля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родители,  физинструктор, муз.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 «Космос глазами дет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ойны памяти герое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родители, воспитан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досуг «Быть здоровым здоров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 «А ну-ка мальчи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се возрастные группы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здоров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остойны памяти героев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 (старший возраст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е празд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Осень золотая в гости к нам иде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(все возрастные группы 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.Ковалева  –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равствуй праздник новогод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 Ковалева– музыкальный руководитель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м и бабушек сегодня поздравляе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 Ковалева – музыкальный руководитель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 свидания детский сад! Здравствуй, школа!» - выпуск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 Ковалева–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леч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послушка в гостях у ребя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эстафета «Дружба креп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мама лучше все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ирокая масле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февраля-01 мар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О.С. Ковалева – 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, как только подрастем в армию служить пойдем» (23 февра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 Ковалева – 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смех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 Ковалева– музыкальный руководитель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формление выстав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о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Осенние фантазии», «Мы матрешки разные», «Телевизор» фотовыставка «Зимние забавы»,  «Зимняя планета детства», «За безопасность дорожного движения» «Космос  - глазами детей», «Пасхальные чудеса», «Дом в котором я живу», «Летнее небо». «Новогодняя открытка», «Книжка-малышка», «Первая буква моего име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роведенными мероприятиям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5. Сотрудничество с семьей, школой и други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1.Организация работы с родител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1394"/>
        <w:gridCol w:w="720"/>
        <w:gridCol w:w="843"/>
        <w:gridCol w:w="597"/>
        <w:gridCol w:w="1620"/>
        <w:gridCol w:w="740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тчетности, выход информации, про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Взаимодействие  ДОУ и семь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по итогам анке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П с родителями детей, состоящих в очереди «Раннее развитие детей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Д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В. Бабенко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на сайте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 «ПСИ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граждан по оказанию качества услуг психолого-педагогической, методической и консультативной помощи в дошкольных образовательных организациях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Д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В. Бабенко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тическая справка, отчет на сайте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 «ПСИД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ские собрания</w:t>
            </w:r>
          </w:p>
        </w:tc>
      </w:tr>
      <w:tr>
        <w:trPr>
          <w:trHeight w:val="16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ское собрание (родительская конферен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Учимся, играя – играя, учимс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ладший 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 школу через год» (старший возраст).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а,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П УКР</w:t>
            </w:r>
          </w:p>
        </w:tc>
      </w:tr>
      <w:tr>
        <w:trPr>
          <w:trHeight w:val="2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ктуальность гендерного воспитания. Гендерный подход в образовании и воспитании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ладший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ль родного дома и семьи, формирование личности дошкольника». (старший возраст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а,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«Путешествие в страну Сенсорику» (игровой практикум) (младший возрас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наказание ребенка в семье. (старший возраст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а,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му мы научились» с просмотром презентации «Наши успехи и достижения». (младший и старший возрас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а,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ы с родителями вновь поступивших детей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ДО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5555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дителям о мальчиках и девочках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В. Бабенк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ая аги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детей во время зимней прогулки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ая аги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нансовая грамотность в дошкольном возрасте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Дорошенк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ая аги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«УК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виваем речь, играя?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 Дорофее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кл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6. Административно-хозяйственная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  <w:gridCol w:w="603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беспечение, улучшение условий труда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жизни и здоровья детей и сотру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рейд комиссии по охране труда (ОТ) по проверке санитарного состояния групповых, приемных, туалетных комнат, помещений д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– среда 8.00-8.3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комиссия по О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родительский комит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ответствия требованиям СанПиН к маркировке и подбору мебели в группах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медицинская сестра, воспитатели групп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(вводный, текущий, целевые и т.п.) инструктажей по ТБ, охране труда и охране жизни и здоровья детей и сотрудник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 воспитатели групп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участков ДОУ от сухой травы, листвы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 младшие воспитатели, воспитатели групп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тепления групп на зимний пери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охране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медицинская сестр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нструктажи по ТБ и охране жизни и здоровья детей и сотрудник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д комиссии по ОТ на пищеблок, прачечную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комиссия по О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формлению ДОУ к Новому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ыши от сне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ектропроводки в ДО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еженедельных рейдов комиссии по охране труда (ОТ) по проверке санитарного состояния групповых, приемных, туалетных комнат, помещений д/с за первое полугод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комиссия по ОТ</w:t>
            </w:r>
          </w:p>
        </w:tc>
      </w:tr>
      <w:tr>
        <w:trPr>
          <w:trHeight w:val="11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охраны труда и техники безопасности на рабочих местах, питание (качество блю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 общественная комиссия организац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храны труда на пищебло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комиссия по О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благоустройству террит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9:00Z</dcterms:created>
  <dc:creator>USER</dc:creator>
  <dc:description/>
  <cp:keywords/>
  <dc:language>en-US</dc:language>
  <cp:lastModifiedBy>RePack by SPecialiST</cp:lastModifiedBy>
  <cp:lastPrinted>2018-10-09T08:43:00Z</cp:lastPrinted>
  <dcterms:modified xsi:type="dcterms:W3CDTF">2023-06-03T14:29:00Z</dcterms:modified>
  <cp:revision>150</cp:revision>
  <dc:subject/>
  <dc:title>«Согласовано»</dc:title>
</cp:coreProperties>
</file>