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3"/>
        <w:gridCol w:w="710"/>
        <w:gridCol w:w="1277"/>
        <w:gridCol w:w="1277"/>
        <w:gridCol w:w="1277"/>
        <w:gridCol w:w="1276"/>
        <w:gridCol w:w="1277"/>
        <w:gridCol w:w="1183"/>
        <w:gridCol w:w="1277"/>
      </w:tblGrid>
      <w:tr>
        <w:trPr>
          <w:trHeight w:val="305" w:hRule="atLeast"/>
        </w:trPr>
        <w:tc>
          <w:tcPr>
            <w:tcW w:w="5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Сведения о персонале организаци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4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Распределение персонала по уровню образования и пол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внешних совместителей и работавших по договорам гражданско-правового характера)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ЕИ: человек - 792 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стро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ботников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административного и педагогического персонала (стр.02-15) имеют образование: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гр.3 - женщ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ме того, численность внешних совмес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й</w:t>
            </w:r>
          </w:p>
        </w:tc>
      </w:tr>
      <w:tr>
        <w:trPr>
          <w:trHeight w:val="756" w:hRule="atLeast"/>
        </w:trPr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профессио-наль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едагог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работников - 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мма строк 02, 04, 16, 17, 18, 2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ерсонал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го заведующий, заместители заведующ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й - всего (сумма строк 05-15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работн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дефектоло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едаго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организато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педагогические работни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ие воспитат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и воспита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персонал -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сест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ющий персонал - всего (сумма строк 22-2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й численности учителей-дефектологов (стр.10 гр.3)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, имеющие специальное дефектологическое образование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7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руководителей, прошедших в течение последних трех лет повышение квалификации и (или) профессиональную переподготовку (из стр.02) (26) 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7:00Z</dcterms:created>
  <dc:creator>Шмидт ЕМ</dc:creator>
  <dc:description/>
  <cp:keywords/>
  <dc:language>en-US</dc:language>
  <cp:lastModifiedBy>Шмидт ЕМ</cp:lastModifiedBy>
  <cp:lastPrinted>2017-01-13T10:41:00Z</cp:lastPrinted>
  <dcterms:modified xsi:type="dcterms:W3CDTF">2017-01-13T03:42:00Z</dcterms:modified>
  <cp:revision>3</cp:revision>
  <dc:subject/>
  <dc:title/>
</cp:coreProperties>
</file>