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«Рыженькая осень» 2013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 веселую музыку дети входят в зал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Ведущий 1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Вот и пришла к нам осень – золотая пора! Осень покрыла всю землю золотым ковром, оголила деревья и кусты, задала большую работу садоводам и хлеборобам. Перемалывается пшеница, чтобы мы потом с вами могли кушать душистые и пышные пироги. Наши мамы и бабушки варят варенье, компоты, делают овощные запасы на зиму, а любители грибов, сушат и солят их, собрав в лесу, после дождя.</w:t>
        <w:br/>
      </w: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2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Нет, что ни говори – осень прекрасная пора!</w:t>
        <w:br/>
        <w:t>Осень нас к себе на бал                                                                                                  Нынче пригласила.                                                                                                                 Чтоб никто не опоздал                                                                                                         Осень попросила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1</w:t>
      </w:r>
      <w:r>
        <w:rPr>
          <w:rFonts w:eastAsia="MS Gothic;ＭＳ ゴシック"/>
          <w:color w:val="000000"/>
          <w:sz w:val="28"/>
          <w:szCs w:val="28"/>
          <w:highlight w:val="white"/>
        </w:rPr>
        <w:t>. И вот мы здесь. Сверкает зал.                                                                      Теплом согреты лица.                                                                                                     Пришла пора открыть наш бал                                                                                                  И в танце закружиться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b/>
          <w:bCs/>
          <w:i/>
          <w:iCs/>
          <w:color w:val="000000"/>
          <w:sz w:val="28"/>
          <w:szCs w:val="28"/>
          <w:highlight w:val="white"/>
        </w:rPr>
        <w:t>Танец «Осенний вальс».</w:t>
      </w:r>
    </w:p>
    <w:p>
      <w:pPr>
        <w:pStyle w:val="Normal"/>
        <w:autoSpaceDE w:val="false"/>
        <w:spacing w:before="100" w:after="100"/>
        <w:rPr>
          <w:rFonts w:eastAsia="MS Gothic;ＭＳ ゴシック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-й ребенок. 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  <w:t>Улетает лето                                                                                                                    Стало вдруг светлее вдвое,                                                                                         Двор, как в солнечных лучах,                                                                                      Это платье золотое                                                                                                                  У березы на плечах…                                                                                                           Утром мы во двор идем –                                                                                                Листья сыплются дождем,                                                                                                   Под ногами шелестят                                                                                                                  И летят, летят, летят…                                                                                             Пролетают паутинки                                                                                                               С паучками в серединке.                                                                                                          И высоко от земли                                                                                                    Пролетели журавли.                                                                                                              Все летят! Должно быть, это                                                                                                        Улетает наше лето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Дети исполняют песню «Листик - желтый»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Ведущий 2. 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Но где же осень?                                                                                        Вдруг она забыла к нам дорогу?                                                                                                  С делами, может быть,                                                                                          Замешкалась немножко?                                                                                               Давайте осень, позовем, 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  <w:t>«Осень, тебя мы в гости ждем».                                                                                                       А ну-ка, дружно!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Все: 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«Осень, тебя мы в гости ждем».  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Под музыку в зал входит осень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Осень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Как вы славно веселитесь!                                                                         Здравствуйте друзья,                                                                                                                В день осенний, в день чудесный                                                                                  Рада вас увидеть я.                                                                                                                   Я – осень золотая,                                                                                                             Поклон вам мой, друзья!                                                                                                     Давно уже мечтала                                                                                                                      О встрече с вами я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Ведущий 1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В платье золотистом                                                                                   Осень к нам явилась в зал,                                                                                                  Как прекрасная царица –                                                                                                 Открывает бал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2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Спасибо, Осень, что сейчас ты с нами,                                                                И даришь нам такую щедрость красок.                                                                                              Тебя мы славим песнями, стихами.                                                                            Любуемся красой осенних сказок.                                                                                        Начнем мы, пожалуй, со стихов, согласны, ребята?                                                                                                                                          Тогда смелей выходите…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2-й ребенок.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Заглянула осень в сад –                                                                                                       Птицы улетели.                                                                                                                         За окном с утра шуршат                                                                                                  Желтые метели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3-й ребенок.   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Под ногами первый лед                                                                                                 Крошится, ломается.                                                                                                           Воробей в саду вздохнет,                                                                                                     А запеть –                                                                                                                        Стесняется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4-й ребенок.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Шуршащей вереницей                                                                                                    За солнышком вдогонку                                                                                                       Летят над нами птицы                                                                                                              В далекую сторонку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5-й ребенок.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Летят они к зимовке.                                                                                                               А во дворе, на холоде,                                                                                                         Прищепки на веревке,                                                                                                           Как ласточки на проводе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6-й ребенок.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Дождь по улице идет,                                                                                                   Мокрая дорога,                                                                                                            Много капель на стекле,                                                                                                        А тепла немного.                                                                                                              Как осенние грибы,                                                                                                            Зонтики мы носим,                                                                                                               Потому что на дворе                                                                                                      Наступила осень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7-й ребенок.  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Поспевает брусника,                                                                                                  Стали дни холоднее,                                                                                                              И от птичьего крика                                                                                                                  В сердце стало грустнее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8-й ребенок.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Стаи птиц улетают                                                                                                                Прочь, за синее море.                                                                                                     Все деревья блистают                                                                                                              В разноцветном уборе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Осень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Спасибо Вам за чудесные стихи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1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А после таких замечательных стихов и спеть можно. Ребята, готовы?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Дети исполняют песню «Осенние подарки»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Осень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Молодцы ребята. А играть вы любите. Давайте поиграем.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  <w:t>1. Собери картошку ложкой.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  <w:t>2. «Кто больше соберет грибов в корзины с завязанными глазами».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2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Вот Царица Осень, видишь, какие ребята у нас ловкие, быстрые, весёлые!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Осень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Да, ребята молодцы! А загадки вы умеете отгадывать.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гадка: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птица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свила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нанесла…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ртофель.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загадка: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девица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 в темнице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 руки брали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ы срывали.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орковка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загадка: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Желт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авра –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ая, корява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зла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м мила.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редька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загадка: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н совсем не хрупкий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прятался в скорлупку.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ешь в середину,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Из плодов он тверже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сех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…..</w:t>
      </w:r>
    </w:p>
    <w:p>
      <w:pPr>
        <w:pStyle w:val="Normal"/>
        <w:autoSpaceDE w:val="false"/>
        <w:spacing w:lineRule="atLeast" w:line="285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орех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загадка: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е, румяное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сту на ветке.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меня взрослые,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е детки.</w:t>
      </w:r>
    </w:p>
    <w:p>
      <w:pPr>
        <w:pStyle w:val="Normal"/>
        <w:autoSpaceDE w:val="false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яблоко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Осень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Молодцы ребята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>Ведущий 1.</w:t>
      </w:r>
      <w:r>
        <w:rPr>
          <w:rFonts w:eastAsia="MS Gothic;ＭＳ ゴシック"/>
          <w:color w:val="000000"/>
          <w:sz w:val="28"/>
          <w:szCs w:val="28"/>
          <w:highlight w:val="white"/>
        </w:rPr>
        <w:t xml:space="preserve"> Осень, а ребята еще стихи знают. Послушаешь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9-й ребенок.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Солнце реже смеется,                                                                                                               Нет в цветах благовонья.                                                                                           Скоро Осень проснется                                                                                                             И заплачет спросонья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0-й ребенок.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Скучная картина!                                                                                                                  Тучи без конца,                                                                                                                Дождик так и льется,                                                                                                            Лужи у крыльца…                                                                                                            Чахлая рябина                                                                                                                  Мокнет под окном,                                                                                                        Смотрит деревушка                                                                                                         Сереньким пятном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1-й ребенок.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Что ты рано в гости,                                                                                                               Осень, к нам пришла?                                                                                                         Еще просит сердце                                                                                                              Света и тепла!..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2-й ребенок.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Желтой краской кто-то                                                                                                 Выкрасил леса,                                                                                                             Стали отчего-то                                                                                                                      Ниже небеса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3-й ребенок.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Ярче запылали                                                                                                                  Кисточки рябин.                                                                                                                        Все цветы увяли,                                                                                                          Лишь свежа полынь.                                                                                                                   Я спросил у папы:                                                                                                               - Что случилось вдруг?                                                                                                              И ответил папа:                                                                                                                          - Это осень, друг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4-й ребенок.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«Наступила осень…»                                                                                                    Наступила осень,                                                                                                               Пожелтел наш сад.                                                                                                            Листья на березе                                                                                                         Золотом горят.                                                                                                                           Не слыхать веселых                                                                                                           Песен соловья.                                                                                                                   Улетели птицы                                                                                                                           В дальние края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5-й ребенок.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Листопад                                                                                                                           Листопад!                                                                                                                      Листопад!                                                                                                                                 Лес осенний конопат.                                                                                                  Налетели конопушки,                                                                                                   Стали рыжими опушки.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16-й ребенок.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Ветер мимо пролетал,                                                                                                      Ветер лесу прошептал:                                                                                                         - Ты не жалуйся врачу,                                                                                                        Конопатых я лечу:                                                                                                          Все рыжинки оборву,                                                                                                        Побросаю их в траву</w:t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Осень.                                                                                                                                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Хорошо стихи читали,</w:t>
        <w:br/>
        <w:t>А сидеть вы не устали?</w:t>
        <w:br/>
        <w:t>Вам, ребята, я сейчас предлагаю поиграть.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Подвижная игра «Гриб волнушка»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Ведущий 2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Осень, а дети еще приготовили для тебя песенку.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Дети исполняют песню «На лесной опушке»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Ведущий 1. </w:t>
      </w:r>
      <w:r>
        <w:rPr>
          <w:rFonts w:eastAsia="MS Gothic;ＭＳ ゴシック"/>
          <w:color w:val="000000"/>
          <w:sz w:val="28"/>
          <w:szCs w:val="28"/>
          <w:highlight w:val="white"/>
        </w:rPr>
        <w:t>Ребята, давайте с вами хоровод поводим и осень с нами позовем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MS Gothic;ＭＳ ゴシック"/>
          <w:color w:val="000000"/>
          <w:sz w:val="28"/>
          <w:szCs w:val="28"/>
          <w:highlight w:val="white"/>
        </w:rPr>
        <w:br/>
      </w: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  <w:t>Игра «Хороводная - огородная»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MS Gothic;ＭＳ ゴシック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2D2A2A"/>
          <w:sz w:val="28"/>
          <w:szCs w:val="28"/>
        </w:rPr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  <w:t xml:space="preserve">Осень. </w:t>
      </w:r>
      <w:r>
        <w:rPr>
          <w:rFonts w:eastAsia="MS Gothic;ＭＳ ゴシック"/>
          <w:color w:val="2D2A2A"/>
          <w:sz w:val="28"/>
          <w:szCs w:val="28"/>
        </w:rPr>
        <w:t>Да, ребята, разная я бываю – весёлая и грустная, солнечная и пасмурная, с дождём и мокрым снегом. Я очень рада, что вы любите меня за щедрость, красоту, за редкие, но славные тёплые деньки. Спасибо, что пришли на праздник в осеннее сказочное царство. Низкий вам поклон. И за это я вас хочу угостить. Есть в моём лесном царстве волшебный гриб, вот он.</w:t>
      </w:r>
      <w:r>
        <w:rPr>
          <w:rFonts w:eastAsia="MS Gothic;ＭＳ ゴシック"/>
          <w:color w:val="2D2A2A"/>
          <w:sz w:val="28"/>
          <w:szCs w:val="28"/>
          <w:lang w:val="en-US"/>
        </w:rPr>
        <w:t> </w:t>
      </w:r>
      <w:r>
        <w:rPr>
          <w:rFonts w:eastAsia="MS Gothic;ＭＳ ゴシック"/>
          <w:i/>
          <w:iCs/>
          <w:color w:val="2D2A2A"/>
          <w:sz w:val="28"/>
          <w:szCs w:val="28"/>
        </w:rPr>
        <w:t>(Берёт и рассматривает его)</w:t>
      </w:r>
    </w:p>
    <w:p>
      <w:pPr>
        <w:pStyle w:val="Normal"/>
        <w:autoSpaceDE w:val="false"/>
        <w:spacing w:before="0" w:after="100"/>
        <w:rPr>
          <w:rFonts w:eastAsia="MS Gothic;ＭＳ ゴシック"/>
          <w:color w:val="2D2A2A"/>
          <w:sz w:val="28"/>
          <w:szCs w:val="28"/>
        </w:rPr>
      </w:pPr>
      <w:r>
        <w:rPr>
          <w:rFonts w:eastAsia="MS Gothic;ＭＳ ゴシック"/>
          <w:color w:val="2D2A2A"/>
          <w:sz w:val="28"/>
          <w:szCs w:val="28"/>
        </w:rPr>
        <w:t>Этот гриб не простой.</w:t>
        <w:br/>
        <w:t>Он красивый и большой.</w:t>
        <w:br/>
        <w:t>Его шляпку я сниму, что же в нём?</w:t>
        <w:br/>
        <w:t>Вам покажу.</w:t>
      </w:r>
    </w:p>
    <w:p>
      <w:pPr>
        <w:pStyle w:val="Normal"/>
        <w:autoSpaceDE w:val="false"/>
        <w:spacing w:before="100" w:after="100"/>
        <w:jc w:val="center"/>
        <w:rPr>
          <w:rFonts w:eastAsia="MS Gothic;ＭＳ ゴシック"/>
          <w:i/>
          <w:i/>
          <w:iCs/>
          <w:color w:val="2D2A2A"/>
          <w:sz w:val="28"/>
          <w:szCs w:val="28"/>
        </w:rPr>
      </w:pPr>
      <w:r>
        <w:rPr>
          <w:rFonts w:eastAsia="MS Gothic;ＭＳ ゴシック"/>
          <w:i/>
          <w:iCs/>
          <w:color w:val="2D2A2A"/>
          <w:sz w:val="28"/>
          <w:szCs w:val="28"/>
        </w:rPr>
        <w:t>(Угощает детей печением «Грибочки», прощается и уходит)</w:t>
      </w:r>
    </w:p>
    <w:p>
      <w:pPr>
        <w:pStyle w:val="Normal"/>
        <w:autoSpaceDE w:val="false"/>
        <w:spacing w:before="100" w:after="100"/>
        <w:rPr>
          <w:rFonts w:eastAsia="MS Gothic;ＭＳ ゴシック"/>
          <w:i/>
          <w:i/>
          <w:iCs/>
          <w:color w:val="2D2A2A"/>
          <w:sz w:val="28"/>
          <w:szCs w:val="28"/>
        </w:rPr>
      </w:pPr>
      <w:r>
        <w:rPr>
          <w:rFonts w:eastAsia="MS Gothic;ＭＳ ゴシック"/>
          <w:i/>
          <w:iCs/>
          <w:color w:val="2D2A2A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MS Gothic;ＭＳ ゴシック"/>
          <w:b/>
          <w:bCs/>
          <w:color w:val="2D2A2A"/>
          <w:sz w:val="28"/>
          <w:szCs w:val="28"/>
        </w:rPr>
        <w:t>Ведущая:</w:t>
      </w:r>
      <w:r>
        <w:rPr>
          <w:rFonts w:eastAsia="MS Gothic;ＭＳ ゴシック"/>
          <w:b/>
          <w:bCs/>
          <w:color w:val="2D2A2A"/>
          <w:sz w:val="28"/>
          <w:szCs w:val="28"/>
          <w:lang w:val="en-US"/>
        </w:rPr>
        <w:t> </w:t>
      </w:r>
      <w:r>
        <w:rPr>
          <w:rFonts w:eastAsia="MS Gothic;ＭＳ ゴシック"/>
          <w:color w:val="2D2A2A"/>
          <w:sz w:val="28"/>
          <w:szCs w:val="28"/>
        </w:rPr>
        <w:t>Думаю, что наш праздник поднял вам настроение!</w:t>
      </w:r>
    </w:p>
    <w:p>
      <w:pPr>
        <w:pStyle w:val="Normal"/>
        <w:autoSpaceDE w:val="false"/>
        <w:spacing w:before="0" w:after="100"/>
        <w:rPr>
          <w:rFonts w:eastAsia="MS Gothic;ＭＳ ゴシック"/>
          <w:color w:val="2D2A2A"/>
          <w:sz w:val="28"/>
          <w:szCs w:val="28"/>
        </w:rPr>
      </w:pPr>
      <w:r>
        <w:rPr>
          <w:rFonts w:eastAsia="MS Gothic;ＭＳ ゴシック"/>
          <w:color w:val="2D2A2A"/>
          <w:sz w:val="28"/>
          <w:szCs w:val="28"/>
        </w:rPr>
        <w:t>Хочется петь, улыбаться всегда,</w:t>
        <w:br/>
        <w:t>Дети, со мною согласны вы?</w:t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2D2A2A"/>
          <w:sz w:val="28"/>
          <w:szCs w:val="28"/>
        </w:rPr>
      </w:pPr>
      <w:r>
        <w:rPr>
          <w:rFonts w:eastAsia="MS Gothic;ＭＳ ゴシック"/>
          <w:b/>
          <w:bCs/>
          <w:color w:val="2D2A2A"/>
          <w:sz w:val="28"/>
          <w:szCs w:val="28"/>
        </w:rPr>
        <w:t>Дети:</w:t>
      </w:r>
      <w:r>
        <w:rPr>
          <w:rFonts w:eastAsia="MS Gothic;ＭＳ ゴシック"/>
          <w:color w:val="2D2A2A"/>
          <w:sz w:val="28"/>
          <w:szCs w:val="28"/>
          <w:lang w:val="en-US"/>
        </w:rPr>
        <w:t> </w:t>
      </w:r>
      <w:r>
        <w:rPr>
          <w:rFonts w:eastAsia="MS Gothic;ＭＳ ゴシック"/>
          <w:color w:val="2D2A2A"/>
          <w:sz w:val="28"/>
          <w:szCs w:val="28"/>
        </w:rPr>
        <w:t>Да!</w:t>
      </w:r>
    </w:p>
    <w:p>
      <w:pPr>
        <w:pStyle w:val="Normal"/>
        <w:autoSpaceDE w:val="false"/>
        <w:spacing w:before="100" w:after="100"/>
        <w:rPr>
          <w:rFonts w:eastAsia="MS Gothic;ＭＳ ゴシック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MS Gothic;ＭＳ ゴシック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rPr>
          <w:rFonts w:eastAsia="MS Gothic;ＭＳ ゴシック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MS Gothic;ＭＳ ゴシック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p>
      <w:pPr>
        <w:pStyle w:val="Normal"/>
        <w:rPr>
          <w:rFonts w:eastAsia="MS Gothic;ＭＳ ゴシック"/>
          <w:color w:val="000000"/>
          <w:sz w:val="28"/>
          <w:szCs w:val="28"/>
          <w:highlight w:val="white"/>
        </w:rPr>
      </w:pPr>
      <w:r>
        <w:rPr>
          <w:rFonts w:eastAsia="MS Gothic;ＭＳ ゴシック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1:00Z</dcterms:created>
  <dc:creator>Палыч</dc:creator>
  <dc:description/>
  <dc:language>en-US</dc:language>
  <cp:lastModifiedBy>Палыч</cp:lastModifiedBy>
  <dcterms:modified xsi:type="dcterms:W3CDTF">2014-04-02T11:52:00Z</dcterms:modified>
  <cp:revision>1</cp:revision>
  <dc:subject/>
  <dc:title>Праздник «Рыженькая осень» 2013г</dc:title>
</cp:coreProperties>
</file>