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Сценарий новогоднего утренника в младшей групп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дравствуй праздник Новогодний»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музыку дети входят в зал и встают вокруг ел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 xml:space="preserve"> Вот пришла сегодня ел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на праздник в детский сад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ишуры, игрушек сколь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расив ее наряд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ридет веселье к на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радости жела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и гостя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рассказывают стих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кружился хоровод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ются песни звон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 – Новый год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 ел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ша елка вели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елка высо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папы, выше мам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ет до потол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дравствуй праздничная елк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ли мы тебя весь год!</w:t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 елки новогодн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м дружный хоровод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ребята давайте для нашей елочки с  танцу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нец « Наступает Новый год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ти садятся на стульчи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волшебная музы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Как красива наша елочка, какие чудесные на ней игрушки! Ой, а что эт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елочкой лежит? Какой красивый сундучок! Да здесь и письмо ес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(читает письмо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дучок вам отправля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дучок вы открывай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арки принимай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арки не просты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ни для вас жив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множко поколдуйт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арочки подуйте…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те, смейтесь все до сле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буду…. Дед Мороз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так сундучок для нас! Откроем скорее его и посмотрим, что на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Мороз прислал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крывает сундучок, звучит волшебная музыка, из сундучка ведуща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стает игрушечную Снегурочк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Ой, смотрите, Снегурочка! Только она не живая! Попробуем е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ви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йчас здесь поколдуе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егурочку подуе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уем, раз, два, тр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негурка, оживи! (дети дуют на игрушку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не получается. Наверное, не все дуют. Давайте еще раз попробу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уем, раз, два, тр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негурка, ожив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 музыку в зал входит Снегурочк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Здравствуйте, мои друзь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ас рада видеть 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 всем, добра жела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те-ка ребят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м в дружный хоров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ей, пляской и весель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м с вами Новый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с вами поиграем в музыкальную игру:  игра на вним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на стульчи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Будем праздник продолжа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дальше колдова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что еще прине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ндучке нам Дед Мороз? (достает из сундучка Снеговичк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какой снеговичок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– черный уголе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йчас здесь поколдуе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еговичка подуе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уем, раз, два, тр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 наш, ожив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 музыку в зал входит Снеговик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Я, дружок ваш белоснеж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хож на шарик снежн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носа очень лов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у сладкую морков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учать я не привы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веселый Снеговик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с собой всег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а белого го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Доставай скорей снежо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ем с ним, дружок!</w:t>
      </w:r>
    </w:p>
    <w:p>
      <w:pPr>
        <w:pStyle w:val="Normal"/>
        <w:shd w:fill="FFFFFF" w:val="clear"/>
        <w:rPr>
          <w:b/>
          <w:b/>
          <w:color w:val="111111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Давайте поиграем со снежками, Кто быстрее соберет снежки.</w:t>
      </w:r>
    </w:p>
    <w:p>
      <w:pPr>
        <w:pStyle w:val="Normal"/>
        <w:shd w:fill="FFFFFF" w:val="clear"/>
        <w:rPr>
          <w:b/>
          <w:b/>
          <w:color w:val="111111"/>
          <w:sz w:val="28"/>
          <w:szCs w:val="28"/>
          <w:u w:val="single"/>
          <w:shd w:fill="FFFFFF" w:val="clear"/>
        </w:rPr>
      </w:pPr>
      <w:r>
        <w:rPr>
          <w:b/>
          <w:color w:val="111111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Ой, ребята, посмотри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огней на елочк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ушки потускнел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ые иголочки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нова поколдуе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очку теперь подуе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уем, раз, два, тр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, огни зажги! (дуют, звучит волшебная музык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получается! Давайте еще раз попробуе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унем, раз, два, тр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, огни зажг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получается! Кончилось волшебство! Что же дела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Есть ответ на твой вопро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может Дед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ороз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Мысль прекрасная, не спорю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где его нам взя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Снеговик, все очень прост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дук надо открыва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 радостно открывает сундук и достает игрушечного Деда Мороз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Вот он, Дедушка Мороз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чень маленьк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и рот, и нос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валенк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А мы снова поколдуе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грушку все подуе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ем дружно: раз, два, тр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наш, ожив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 музыку в зал входит Дед Мороз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Я — веселый Дед Мороз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ь ваш новогодни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еня не прячьте нос 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я сегодн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ю, ровно год наза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л этих я ребя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промчался, словно час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не заметил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я снова среди вас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ет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иш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онки и мальчишк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дедушку встречайт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овод скорей вставай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няется хоровод «На пороге Новый год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Здорово вы танцевал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ажите, не устал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тогда начнем игра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чку догоня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чка ледяная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х, холодная, кака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водится игра «Догони рукавичку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убегают на стульчик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Дед Мороз, нам помо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ечь на елочке ог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часа мы здесь колдуе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часа на елку дуе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а качает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зажигае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Я таким чудесным детя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менно помог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начала, дорогие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аш я танец посмотрю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няется танец «Малыши карандаши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Д.М</w:t>
      </w:r>
      <w:r>
        <w:rPr>
          <w:color w:val="000000"/>
          <w:sz w:val="28"/>
          <w:szCs w:val="28"/>
        </w:rPr>
        <w:t>: Ах, какие, молодцы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ешили, удальцы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Милый Дедушка Мороз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ты огоньки зажжеш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ей милой елочк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еленою иголочко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А мы снова поколдуе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елочку подуе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дружно: раз, два, тр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жгутся огоньк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, на елке зажигаются огонь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с елкой "Капризная елка</w:t>
      </w:r>
      <w:r>
        <w:rPr>
          <w:color w:val="000000"/>
          <w:sz w:val="28"/>
          <w:szCs w:val="28"/>
        </w:rPr>
        <w:t>"</w:t>
      </w:r>
      <w:r>
        <w:rPr>
          <w:color w:val="111111"/>
          <w:sz w:val="28"/>
          <w:szCs w:val="28"/>
          <w:shd w:fill="FFFFFF" w:val="clear"/>
        </w:rPr>
        <w:t xml:space="preserve"> Расколдовываем ЁЛОЧКУ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ай, хлопай говори – наша ѐлочка гор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лопают и огоньки зажигаютс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итопнут каблучки и погаснут огоньк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опают и огоньки гасну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2-3 раз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Ребята, а кто для нашей елочки стихи расскаж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 новогодней елоч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иголоч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изу до макуш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е игруш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гласили елочк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Новый год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а сказала нам, что прид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овый год! Новый год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елочка прид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и зай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ут подар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х, какая яр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 у нас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анцуем весел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сейчас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Мы и пели, и пляса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что ноженьки уста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, Дедушка Мороз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подарки нам принес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у, конечно же прине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же есть волшебный сундучок!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ладет подарок в сундучок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дружно все поду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поколду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дружно: раз, два, три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дарки подар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елкой спрятаны подарк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Ай да Дедушка Мороз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ы всего прине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вай, Мороз, подар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здесь не стало жарко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овик, Дед Мороз и Снегурочка раздают подарк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Все подарки получил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мы не забыл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ора и мне домо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 заснеженный, густо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, детвор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йте никогд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До свидания, детиш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орные ребятишк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год придем опя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 вами поигра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герои уходят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8:00Z</dcterms:created>
  <dc:creator>Пользователь</dc:creator>
  <dc:description/>
  <cp:keywords/>
  <dc:language>en-US</dc:language>
  <cp:lastModifiedBy>Home</cp:lastModifiedBy>
  <cp:lastPrinted>2021-12-15T20:36:00Z</cp:lastPrinted>
  <dcterms:modified xsi:type="dcterms:W3CDTF">2021-12-15T13:37:00Z</dcterms:modified>
  <cp:revision>4</cp:revision>
  <dc:subject/>
  <dc:title>Сценарий новогоднего утренника в младшей группе</dc:title>
</cp:coreProperties>
</file>