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еделю с 19 по 23 Сентября</w:t>
      </w:r>
    </w:p>
    <w:p>
      <w:pPr>
        <w:pStyle w:val="Normal"/>
        <w:rPr/>
      </w:pPr>
      <w:r>
        <w:rPr>
          <w:b/>
          <w:bCs/>
        </w:rPr>
        <w:t xml:space="preserve">Группа: </w:t>
      </w:r>
      <w:r>
        <w:rPr/>
        <w:t>младшая разновозрастная.</w:t>
      </w:r>
      <w:r>
        <w:rPr>
          <w:b/>
          <w:bCs/>
        </w:rPr>
        <w:t xml:space="preserve"> Тема: </w:t>
      </w:r>
      <w:r>
        <w:rPr/>
        <w:t>«</w:t>
      </w:r>
      <w:r>
        <w:rPr>
          <w:b/>
        </w:rPr>
        <w:t>Опасные ситуации</w:t>
      </w:r>
      <w:r>
        <w:rPr/>
        <w:t>»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Формирование представлений о безопасном образе жизни. </w:t>
      </w:r>
    </w:p>
    <w:p>
      <w:pPr>
        <w:pStyle w:val="Normal"/>
        <w:rPr/>
      </w:pPr>
      <w:r>
        <w:rPr>
          <w:b/>
          <w:bCs/>
        </w:rPr>
        <w:t>Итоговое мероприятие</w:t>
      </w:r>
      <w:r>
        <w:rPr/>
        <w:t xml:space="preserve">: </w:t>
      </w:r>
      <w:r>
        <w:rPr>
          <w:b/>
        </w:rPr>
        <w:t>Д/и «Опасные предметы».</w:t>
      </w:r>
    </w:p>
    <w:p>
      <w:pPr>
        <w:pStyle w:val="Normal"/>
        <w:rPr/>
      </w:pPr>
      <w:r>
        <w:rPr>
          <w:b/>
          <w:bCs/>
        </w:rPr>
        <w:t>Ответственный за проведение итогового мероприятия:</w:t>
      </w:r>
      <w:r>
        <w:rPr/>
        <w:t xml:space="preserve"> воспитатели</w:t>
      </w:r>
    </w:p>
    <w:p>
      <w:pPr>
        <w:pStyle w:val="Normal"/>
        <w:rPr/>
      </w:pPr>
      <w:r>
        <w:rPr>
          <w:b/>
          <w:bCs/>
        </w:rPr>
        <w:t>Дата проведения итогового мероприятия</w:t>
      </w:r>
      <w:r>
        <w:rPr/>
        <w:t>: 23 Сентября (Пятница)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1"/>
        <w:gridCol w:w="1994"/>
        <w:gridCol w:w="2160"/>
        <w:gridCol w:w="2160"/>
        <w:gridCol w:w="1980"/>
        <w:gridCol w:w="2700"/>
        <w:gridCol w:w="216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разовательных областе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\социальными партнерами</w:t>
            </w:r>
          </w:p>
        </w:tc>
      </w:tr>
      <w:tr>
        <w:trPr>
          <w:trHeight w:val="140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едельник 19 Сентяб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коммуникативное развитие Физическое развитие, Речевое разви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Рассматривание иллюстраций «Опасные предме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тренняя гимнастика №1 «без предме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ять знания различать цвета. Д/и «Собери буке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туативный разговор «Как я провел выходные д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 в центрах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беседы по запросам родителей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окружающим миром  «Интернет - ресурсы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: «Опасные ситуации»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понятия, что приятная внешность не всегда соответствует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м намерениям; научить разбираться в ситуации, которая несет в себе опасность, правильно реагировать в таких случаях: обратить внимание прохожих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на себя, уметь звать на помощь, уметь сказать «нет» на предложения незнакомого взрослого,  воспитывать чувство  ответственности, умение правильно вести себя в труд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физ. инстру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, Социально-коммуникативное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Физическое развитие, 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погод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акреплять знания о сезонных изменениях в жизни растени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/и «Огуречик, огуречи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гра м/п «Пузыр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-3 детьми Упражнять в развитии движений. </w:t>
            </w:r>
            <w:r>
              <w:rPr>
                <w:b/>
                <w:bCs/>
              </w:rPr>
              <w:t>Цель:</w:t>
            </w:r>
            <w:r>
              <w:rPr/>
              <w:t xml:space="preserve"> учить ходить по наклонной доске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Почему нельзя брать грязными руками пищу в рот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на прогулке.</w:t>
            </w:r>
          </w:p>
          <w:p>
            <w:pPr>
              <w:pStyle w:val="Normal"/>
              <w:rPr/>
            </w:pPr>
            <w:r>
              <w:rPr/>
              <w:t xml:space="preserve">Сюжетно-ролевые игры по желани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еред с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Л. Толстого «Пожарные соба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доровительная гимнастика после сна, ходьба по массажным дорожкам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держать каранда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том, какая самая любима игрушка д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овая деятельность:</w:t>
            </w:r>
            <w:r>
              <w:rPr/>
              <w:t xml:space="preserve"> наведи порядок в кукольном угол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Социально-коммуникативное развитие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с выносным материалом. Сюжетно-ролевые игры по выбору детей. Наблюдения за погодой, сравнить утреннюю и вечернюю погоду. Игра «С кочки на кочку» - упражнять детей в прыж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соблюдении режима дня в детском саду и дом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1"/>
        <w:gridCol w:w="1994"/>
        <w:gridCol w:w="2160"/>
        <w:gridCol w:w="360"/>
        <w:gridCol w:w="1800"/>
        <w:gridCol w:w="1980"/>
        <w:gridCol w:w="2700"/>
        <w:gridCol w:w="216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разовательных област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\социальными партнерами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торник 20 Сентяб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коммуникативное развитие Физическое развитие, Речевое разви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«Безопасность дома».</w:t>
            </w:r>
          </w:p>
          <w:p>
            <w:pPr>
              <w:pStyle w:val="Normal"/>
              <w:rPr/>
            </w:pPr>
            <w:r>
              <w:rPr/>
              <w:t>2.Утренняя гимнастика №1 «без предм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ирамидка». Учить правильно, собир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аждой игрушке свое мест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 с101 Н.С. Голицына 1-я мл.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Будем осторожными». К. Чуковский «Путаниц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знакомить с правилами безопасного поведения. Закреплять умение слушать литературное произведение, понимать его содержание. Развивать артикуляционный аппарат, упражнять в отчетливом произношении зву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ЭМП с12 Н.С. Голицына ср.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Вкусные и полезны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Закреплять представление о полезных продуктах. Упражнять в сравнении групп предметов путем приложения. Закреплять знание понятий: столько-сколько, больше - меньше. Учить различать на слух один и много звуков. Закреплять знания о сутках и их частях. Упражнять в употреблении слов: столько-сколько, больше - меньше, утро, день, вечер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музыкального руковод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, Социально-коммуникатив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Физическое развитие, Речевое 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 за облак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. П/и «Найди свой цв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/и «Скаж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-3 детьми Подбросить и поймать мя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правилах безопасного поведения во время прогул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на прогулке.</w:t>
            </w:r>
          </w:p>
          <w:p>
            <w:pPr>
              <w:pStyle w:val="Normal"/>
              <w:rPr/>
            </w:pPr>
            <w:r>
              <w:rPr/>
              <w:t>Сюжетно-ролевые игры по желани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еред с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С. Маршак «Кошкин д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1. Оздоровительная гимнастика после сна, ходьба по массажным дорож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арики». Учить различать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Зачем говорят - Здравствуйт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овая деятельность:</w:t>
            </w:r>
            <w:r>
              <w:rPr/>
              <w:t xml:space="preserve"> наведи порядок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Социально-коммуникативное развитие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етей с выносным материалом. Сюжетно-ролевые игры по выбору детей. </w:t>
            </w:r>
          </w:p>
          <w:p>
            <w:pPr>
              <w:pStyle w:val="Normal"/>
              <w:rPr/>
            </w:pPr>
            <w:r>
              <w:rPr/>
              <w:t>Продолжать наблюдать за погод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и «Кот и мыш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в песке с ведрами, лопатками, форм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беседы по запросам родителей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1"/>
        <w:gridCol w:w="1994"/>
        <w:gridCol w:w="2160"/>
        <w:gridCol w:w="360"/>
        <w:gridCol w:w="1800"/>
        <w:gridCol w:w="1980"/>
        <w:gridCol w:w="2700"/>
        <w:gridCol w:w="216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разовательных област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\социальными партнерами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а 21 Сентяб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коммуникативное развитие Физическое развитие, Речевое разви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Будьте здоровы» - формировать представление о понятии здоровья и ЗОЖ, режиме дня.</w:t>
            </w:r>
          </w:p>
          <w:p>
            <w:pPr>
              <w:pStyle w:val="Normal"/>
              <w:rPr/>
            </w:pPr>
            <w:r>
              <w:rPr/>
              <w:t>2.Утренняя гимнастика «без предм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 4-5 лет Счет до 5 (игруш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акую опасность таит в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 «Интернет-ресурс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аша безопасность в наших руках»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rFonts w:eastAsia="Times New Roman"/>
                <w:color w:val="000000"/>
                <w:lang w:eastAsia="ru-RU"/>
              </w:rPr>
              <w:t>формировать представление детей о правилах поведения в естественной окружающей среде; продолжать знакомить детей с опасностью, которая может случиться в лесу; углублять знания о профессии врача, виды лекарств и осторожное обращение с ними;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пражнять в произношении звуков «а», «у»;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звивать внимание, мышление, память, связную речь дошкольников;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оспитывать бережное отношение к природе, осторожность, осмотри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 с 102 Н.С. Голицына 1-я мл.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С. Маршак «Сказка о глупом мышон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Закреплять умение слушать литературное произведение, понимать основной смысл, сопереживать героям. Развивать речевую активность. Воспитывать послуш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музыкального руковод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, Социально-коммуникатив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Физическое развитие, Речевое 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погодой, осенними листочками. Какого листики цве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П/и «Ловишк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Д/и «Кто быстрее соберет из листиков осенний бук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-3 детьми Игра с мяч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итуативный разговор «Какие листики на деревья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на прогулке.</w:t>
            </w:r>
          </w:p>
          <w:p>
            <w:pPr>
              <w:pStyle w:val="Normal"/>
              <w:rPr/>
            </w:pPr>
            <w:r>
              <w:rPr/>
              <w:t>Сюжетно-ролевые игры по желани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еред с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художественн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1. Оздоровительная гимнастика после сна, ходьба по массажным дорож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моза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Безопасность в групп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овая деятельность:</w:t>
            </w:r>
            <w:r>
              <w:rPr/>
              <w:t xml:space="preserve"> наведи порядок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Социально-коммуникативное развитие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етей с выносным материалом. Сюжетно-ролевые игры по выбору детей. </w:t>
            </w:r>
          </w:p>
          <w:p>
            <w:pPr>
              <w:pStyle w:val="Normal"/>
              <w:rPr/>
            </w:pPr>
            <w:r>
              <w:rPr/>
              <w:t>Продолжать наблюдать за погод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в песке с ведрами, лопатками, форм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беседы по запросам родителей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1"/>
        <w:gridCol w:w="1994"/>
        <w:gridCol w:w="2160"/>
        <w:gridCol w:w="360"/>
        <w:gridCol w:w="1800"/>
        <w:gridCol w:w="1980"/>
        <w:gridCol w:w="2700"/>
        <w:gridCol w:w="216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разовательных област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\социальными партнерами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тверг22 Сентяб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коммуникативное развитие Физическое развитие, Речевое разви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Можно ли играть со спичками».</w:t>
            </w:r>
          </w:p>
          <w:p>
            <w:pPr>
              <w:pStyle w:val="Normal"/>
              <w:rPr/>
            </w:pPr>
            <w:r>
              <w:rPr/>
              <w:t>2.Утренняя гимнастика «без предм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/и «Что бывает?» - на развитие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Спички детям не игруш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 (Лепка) с103 Н.С. Голицына 1-я мл.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орка для мышон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омочь вспомнить содержание произведения. Закрепить умения раскатывать пластилин круговыми движениями и делать углубления путем вдавливания пальца в центр шарика. Активизировать реч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дуктивная деятельность (Аппликация)</w:t>
            </w:r>
            <w:r>
              <w:rPr/>
              <w:t xml:space="preserve"> </w:t>
            </w:r>
            <w:r>
              <w:rPr>
                <w:b/>
              </w:rPr>
              <w:t>«Интернет-ресурс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сте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111111"/>
                <w:shd w:fill="FFFFFF" w:val="clear"/>
              </w:rPr>
              <w:t>учить детей правильно держать ножницы, сжимая и разжимая кольца; учить правилам безопасности при работе с ножницами; упражнять детей в резании широкой полоски, по узкой стороне на одинаковые отрезки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физ. инстру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, Социально-коммуникатив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Физическое развитие, Речевое 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собакой (сравнение собаки живой и игрушечно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/и «Лохматый пес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/и «Кто выше прыгнит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учить прыгать в высоту; развивать силу, ловк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-3 детьми Упражнение «Сбей кеглю»</w:t>
            </w:r>
          </w:p>
          <w:p>
            <w:pPr>
              <w:pStyle w:val="Normal"/>
              <w:rPr/>
            </w:pPr>
            <w:r>
              <w:rPr/>
              <w:t>Цель: развивать глазом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итуативный разгов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на прогулке.</w:t>
            </w:r>
          </w:p>
          <w:p>
            <w:pPr>
              <w:pStyle w:val="Normal"/>
              <w:rPr/>
            </w:pPr>
            <w:r>
              <w:rPr/>
              <w:t>Сюжетно-ролевые игры по желани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еред с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С. Маршак «Пожар». Рассматривание плакатов по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1. Оздоровительная гимнастика после сна, ходьба по массажным дорож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отобрать опасны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Ласковые слова» - упражнять детей в словообразов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овая деятельность:</w:t>
            </w:r>
            <w:r>
              <w:rPr/>
              <w:t xml:space="preserve"> наведи порядок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Социально-коммуникативное развитие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етей с выносным материалом. Сюжетно-ролевые игры по выбору детей. </w:t>
            </w:r>
          </w:p>
          <w:p>
            <w:pPr>
              <w:pStyle w:val="Normal"/>
              <w:rPr/>
            </w:pPr>
            <w:r>
              <w:rPr/>
              <w:t>Продолжать наблюдать за погод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в песке с ведрами, лопатками, форм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беседы по запросам родителей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1"/>
        <w:gridCol w:w="1994"/>
        <w:gridCol w:w="2160"/>
        <w:gridCol w:w="360"/>
        <w:gridCol w:w="1800"/>
        <w:gridCol w:w="1980"/>
        <w:gridCol w:w="2700"/>
        <w:gridCol w:w="216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образовательных област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\социальными партнерами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режимных мо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ятница 23 Сентяб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коммуникативное развитие Физическое развитие, Речевое разви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Беседа «Что такое безопасность».</w:t>
            </w:r>
            <w:r>
              <w:rPr/>
              <w:t xml:space="preserve"> 2.Утренняя гимнастика «без предмет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C17"/>
                <w:color w:val="111111"/>
                <w:shd w:fill="FFFFFF" w:val="clear"/>
              </w:rPr>
              <w:t>«Дорожки для машин»</w:t>
            </w:r>
            <w:r>
              <w:rPr>
                <w:rStyle w:val="C22"/>
                <w:b/>
                <w:bCs/>
                <w:color w:val="111111"/>
                <w:shd w:fill="FFFFFF" w:val="clear"/>
              </w:rPr>
              <w:t> —</w:t>
            </w:r>
            <w:r>
              <w:rPr>
                <w:rStyle w:val="C17"/>
                <w:color w:val="111111"/>
                <w:shd w:fill="FFFFFF" w:val="clear"/>
              </w:rPr>
              <w:t> способствование формированию выбирать предмет заданного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ой - тренинг: «Если чужой стучится в дверь»-Закрепление правил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ивная деятельность (рис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,6-3 лет) «Интернет-ресурс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Спички детям не игрушка»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color w:val="000000"/>
              </w:rPr>
              <w:t>Учить детей передавать в рисунке образ предмета; упражнять в рисовании линий разного характер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прямых, наклонных); формировать умение рисовать «в технике обведения ладони»; раскрашивать готовый рисунок с цветными карандаш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-5 лет) «Интернет-ресурс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Огонь друг-огонь вра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color w:val="555555"/>
                <w:sz w:val="28"/>
                <w:szCs w:val="28"/>
                <w:shd w:fill="FFFFFF" w:val="clear"/>
              </w:rPr>
              <w:t xml:space="preserve"> З</w:t>
            </w:r>
            <w:r>
              <w:rPr>
                <w:color w:val="000000"/>
                <w:shd w:fill="FFFFFF" w:val="clear"/>
              </w:rPr>
              <w:t>акрепить знания детей о огне, как добром и злом, продолжать знакомить с нетрадиционными техниками рис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музыкального руковод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, Социально-коммуникатив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Физическое развитие, Речевое 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15"/>
                <w:color w:val="000000"/>
                <w:shd w:fill="FFFFFF" w:val="clear"/>
              </w:rPr>
              <w:t>Наблюдение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5"/>
                <w:color w:val="000000"/>
                <w:shd w:fill="FFFFFF" w:val="clear"/>
              </w:rPr>
              <w:t>за воробьями: маленькие, серые, драчливые. Цель: закрепление части тела: на голове клювик, два крылышка, хвостик, две лапки. </w:t>
            </w:r>
          </w:p>
          <w:p>
            <w:pPr>
              <w:pStyle w:val="Normal"/>
              <w:rPr/>
            </w:pPr>
            <w:r>
              <w:rPr>
                <w:rStyle w:val="C15"/>
                <w:color w:val="000000"/>
                <w:shd w:fill="FFFFFF" w:val="clear"/>
              </w:rPr>
              <w:t>2.</w:t>
            </w:r>
            <w:r>
              <w:rPr>
                <w:rStyle w:val="C9"/>
                <w:color w:val="000000"/>
                <w:u w:val="single"/>
                <w:shd w:fill="FFFFFF" w:val="clear"/>
              </w:rPr>
              <w:t>П/игра</w:t>
            </w:r>
            <w:r>
              <w:rPr>
                <w:rStyle w:val="C51"/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Style w:val="C47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2"/>
                <w:color w:val="000000"/>
                <w:shd w:fill="FFFFFF" w:val="clear"/>
              </w:rPr>
              <w:t>«Найди, где спрятано»-обучение  ориентироваться в пространстве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-3 детьми </w:t>
            </w:r>
            <w:r>
              <w:rPr>
                <w:color w:val="000000"/>
                <w:shd w:fill="FFFFFF" w:val="clear"/>
              </w:rPr>
              <w:t>«Идем по мостику «(упражнение детей в ходьбе по ограниченной поверх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Ситуативная беседа «Опасные ситуации-контакты с незнакомыми людьми на улице»-рассмотреть и обсудить типичные опасные ситуации возможных контактов с незнакомыми людьми на улице, научить правильно вести себя в таки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на прогулке.</w:t>
            </w:r>
          </w:p>
          <w:p>
            <w:pPr>
              <w:pStyle w:val="Normal"/>
              <w:rPr/>
            </w:pPr>
            <w:r>
              <w:rPr/>
              <w:t>Сюжетно-ролевые игры по желани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еред с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С.Я. Маршака «Кошкин д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1. Оздоровительная гимнастика после сна, ходьба по массажным дорож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Д/И</w:t>
            </w:r>
            <w:r>
              <w:rPr>
                <w:color w:val="333333"/>
                <w:shd w:fill="FFFFFF" w:val="clear"/>
              </w:rPr>
              <w:t> «Опасно – не опасно (парные картин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Ситуативная беседа</w:t>
            </w:r>
            <w:r>
              <w:rPr>
                <w:color w:val="333333"/>
                <w:shd w:fill="FFFFFF" w:val="clear"/>
              </w:rPr>
              <w:t> «Что надо делать с разбросанными на полу игрушк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овая деятельность:</w:t>
            </w:r>
            <w:r>
              <w:rPr/>
              <w:t xml:space="preserve"> наведи порядок в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Социально-коммуникативное развитие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етей с выносным материалом. Сюжетно-ролевые игры по выбору детей. </w:t>
            </w:r>
          </w:p>
          <w:p>
            <w:pPr>
              <w:pStyle w:val="Normal"/>
              <w:rPr/>
            </w:pPr>
            <w:r>
              <w:rPr/>
              <w:t>Продолжать наблюдать за погод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в песке с ведрами, лопатками, форм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беседы по запросам родителей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22">
    <w:name w:val="c22"/>
    <w:basedOn w:val="Style14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51">
    <w:name w:val="c51"/>
    <w:basedOn w:val="Style14"/>
    <w:qFormat/>
    <w:rPr/>
  </w:style>
  <w:style w:type="character" w:styleId="C47">
    <w:name w:val="c4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0:00Z</dcterms:created>
  <dc:creator>Палыч</dc:creator>
  <dc:description/>
  <cp:keywords/>
  <dc:language>en-US</dc:language>
  <cp:lastModifiedBy>Home</cp:lastModifiedBy>
  <cp:lastPrinted>2022-09-19T19:24:00Z</cp:lastPrinted>
  <dcterms:modified xsi:type="dcterms:W3CDTF">2022-09-20T11:33:00Z</dcterms:modified>
  <cp:revision>25</cp:revision>
  <dc:subject/>
  <dc:title>(на неделю с 12 по 16 Сентября)</dc:title>
</cp:coreProperties>
</file>